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中的权力斗争嫡妃的威严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妃的地位与作用</w:t>
      </w:r>
      <w:r>
        <w:rPr>
          <w:sz w:val="32"/>
          <w:szCs w:val="32"/>
        </w:rPr>
        <w:t>&lt;/p&gt;&lt;p&gt;&lt;img src="/static-img/GutzBGLmKaGrNV7pom9gx616mw88s7a996u9YE9sHqM94OtxXo-tKs5ulwbEGKqv.jpg"&gt;&lt;/p&gt;&lt;p&gt;</w:t>
      </w:r>
      <w:r>
        <w:rPr>
          <w:sz w:val="32"/>
          <w:szCs w:val="32"/>
        </w:rPr>
        <w:t>在中国古代，嫡妃是皇帝最为倾心的妃子之一，她们通常是通过正规途径进入皇宫，如选秀或者婚姻联姻。嫡妃不仅拥有最高级别的身份，还负责管理后宫内外的事务，是后宫中的一把手。嫡妃不好惹，因为她掌握着影响朝政和决定后续继承人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贵族背景与出身</w:t>
      </w:r>
      <w:r>
        <w:rPr>
          <w:sz w:val="32"/>
          <w:szCs w:val="32"/>
        </w:rPr>
        <w:t>&lt;/p&gt;&lt;p&gt;&lt;img src="/static-img/Wb_0fAmNLXkGoEeWbuYQM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嫡贵族出身者往往拥有强大的家族背景，这使得她们在争取到皇帝宠爱时更有优势。她们通常接受精良的教育，熟悉政治运作，对于如何在复杂多变的宫廷环境中生存有深刻理解。这种背景让她们在权力斗争中占据有利地位，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竞争关系</w:t>
      </w:r>
      <w:r>
        <w:rPr>
          <w:sz w:val="32"/>
          <w:szCs w:val="32"/>
        </w:rPr>
        <w:t>&lt;/p&gt;&lt;p&gt;&lt;img src="/static-img/fG6y4Jx1y1c_M_Tr2wR_hK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后宫内部存在着极其激烈的竞争，每一位新入门的小妾都希望成为下一个大寨主。但由于嫡妃的地位稳固，她们总是在关键时刻站出来维护自己的地位，阻止其他人跻身高位。这使得许多小妾只能望洋兴叹，而那些敢于挑战她的女人则很快会被排除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王、公主之类势力的支持</w:t>
      </w:r>
      <w:r>
        <w:rPr>
          <w:sz w:val="32"/>
          <w:szCs w:val="32"/>
        </w:rPr>
        <w:t>&lt;/p&gt;&lt;p&gt;&lt;img src="/static-img/dIWdKF9SIHUPYWa0yB6VT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为了巩固自己的地位，嫡贵族常常寻求亲王或公主等势力的支持。在他们看来，只要能得到这些实力派人物的认可，那么即便面对皇帝本人的偏好，也能稳坐江山。而对于反对她的行为，他们同样不会手软，不惜一切代价保护自己和所拥有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谋略与策略布局</w:t>
      </w:r>
      <w:r>
        <w:rPr>
          <w:sz w:val="32"/>
          <w:szCs w:val="32"/>
        </w:rPr>
        <w:t>&lt;/p&gt;&lt;p&gt;&lt;img src="/static-img/HOW03_xWGGJiqdM-Yc5U4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作为掌控者，她们必须具备卓越的情商和政治智慧，以确保自己始终处于安全位置。例如，在处理朝政问题时，她可以巧妙地利用信息差距，让其他人误以为她只是随意提供建议，从而顺应潮流，同时不动声色地控制方向。她们懂得用温柔克制、巧言令色的方式行事，使每一步行动都既显得自然又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贵族并不仅仅是个人，更代表了整个家庭和社群。在她们身上体现的是整个家族乃至整个社会对于尊重、忠诚以及世袭制度的一种观念。此外，由于历史长河中不断演化，他们也成为了社会文化传统的一个重要组成部分，无论是通过文学作品还是日常生活，都能够感受到他们留下的印记，并且影响着人们对“尊卑”、“忠诚”的看法。</w:t>
      </w:r>
      <w:r>
        <w:rPr>
          <w:sz w:val="32"/>
          <w:szCs w:val="32"/>
        </w:rPr>
        <w:t>&lt;/p&gt;&lt;p&gt;&lt;a href = "/doc/772131-</w:t>
      </w:r>
      <w:r>
        <w:rPr>
          <w:sz w:val="32"/>
          <w:szCs w:val="32"/>
        </w:rPr>
        <w:t>皇宫中的权力斗争嫡妃的威严与背后的故事</w:t>
      </w:r>
      <w:r>
        <w:rPr>
          <w:sz w:val="32"/>
          <w:szCs w:val="32"/>
        </w:rPr>
        <w:t>.doc" rel="alternate" download="772131-</w:t>
      </w:r>
      <w:r>
        <w:rPr>
          <w:sz w:val="32"/>
          <w:szCs w:val="32"/>
        </w:rPr>
        <w:t>皇宫中的权力斗争嫡妃的威严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