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探索孤独与友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深入分析巴尔扎克的小说《小王子》，揭示其对孤独和友谊主题的探讨。</w:t>
      </w:r>
      <w:r>
        <w:rPr>
          <w:sz w:val="32"/>
          <w:szCs w:val="32"/>
        </w:rPr>
        <w:t>&lt;/p&gt;&lt;p&gt;&lt;img src="/static-img/Shj0x92jd_ult1fK0oWhdVKSAGMSBjPw4NeLNcuXODrJyKricnIQ2NI8hU9be_yO.jpg"&gt;&lt;/p&gt;&lt;p&gt;</w:t>
      </w:r>
      <w:r>
        <w:rPr>
          <w:sz w:val="32"/>
          <w:szCs w:val="32"/>
        </w:rPr>
        <w:t>星星与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一个重要元素是两个不同的世界——星球和地球。每个世界都有它自己的规则和生命形式，反映了人生的不同阶段。小王子从一个简单而单纯的星球出发，经历了多次旅行，最终发现真正的朋友在于理解和相互尊重。这一点强调了友谊如何能够跨越不同的背景和文化。</w:t>
      </w:r>
      <w:r>
        <w:rPr>
          <w:sz w:val="32"/>
          <w:szCs w:val="32"/>
        </w:rPr>
        <w:t>&lt;/p&gt;&lt;p&gt;&lt;img src="/static-img/5CJfbIFmVke09A_RZSgBFFKSAGMSBjPw4NeLNcuXODqZeW4YlUJw-XWYe0c3j7FX3aCKa1X_EniyD5xmONuHGMoMlF3Mscas0UL7INZtKjqBl9ckVbO9oaGXVYNfc4KI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冒险故事也讲述了一段关于爱情和责任感的故事。他为他的玫瑰花所做出的牺牲，以及他对新朋友们所展现出的关怀，都体现了爱是赠予，而不是索取。在这个过程中，小王子学会了承担责任，并认识到真正意义上的成长需要勇气、耐心以及对他人的关注。</w:t>
      </w:r>
      <w:r>
        <w:rPr>
          <w:sz w:val="32"/>
          <w:szCs w:val="32"/>
        </w:rPr>
        <w:t>&lt;/p&gt;&lt;p&gt;&lt;img src="/static-img/EgMX8UDbjcZUcdBd59lit1KSAGMSBjPw4NeLNcuXODqZeW4YlUJw-XWYe0c3j7FX3aCKa1X_EniyD5xmONuHGMoMlF3Mscas0UL7INZtKjqBl9ckVbO9oaGXVYNfc4KI.jpeg"&gt;&lt;/p&gt;&lt;p&gt;</w:t>
      </w:r>
      <w:r>
        <w:rPr>
          <w:sz w:val="32"/>
          <w:szCs w:val="32"/>
        </w:rPr>
        <w:t>失落与复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角色，如狐狸、蛇、太空船上的居民等，他们各自代表着人类内心深处的一种恐惧或渴望。他们之所以存在，是为了引导读者思考个人内心深处的情感冲突，并最终找到回归自己真实身份的途径。这一主题提醒我们，无论身处何种环境，只要保持坚持自我，我们就能找到属于自己的道路。</w:t>
      </w:r>
      <w:r>
        <w:rPr>
          <w:sz w:val="32"/>
          <w:szCs w:val="32"/>
        </w:rPr>
        <w:t>&lt;/p&gt;&lt;p&gt;&lt;img src="/static-img/DAL9En0IxTqTb5j3sQvEXFKSAGMSBjPw4NeLNcuXODqZeW4YlUJw-XWYe0c3j7FX3aCKa1X_EniyD5xmONuHGMoMlF3Mscas0UL7INZtKjqBl9ckVbO9oaGXVYNfc4KI.jpg"&gt;&lt;/p&gt;&lt;p&gt;</w:t>
      </w:r>
      <w:r>
        <w:rPr>
          <w:sz w:val="32"/>
          <w:szCs w:val="32"/>
        </w:rPr>
        <w:t>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小王子的视角展示了一系列关于知识、经验以及它们如何塑造一个人观念世界的问题。无论是在学习如何飞行还是在处理复杂的人际关系方面，小王子都必须亲身体验并吸取教训，这些都是成长过程不可或缺的一部分。此外，他还学会了解到人们常说的“正确”并不总是符合实际情况，这是一个关于批判性思维非常重要的话题。</w:t>
      </w:r>
      <w:r>
        <w:rPr>
          <w:sz w:val="32"/>
          <w:szCs w:val="32"/>
        </w:rPr>
        <w:t>&lt;/p&gt;&lt;p&gt;&lt;img src="/static-img/MZEuRjhrg729-DmhI2ARo1KSAGMSBjPw4NeLNcuXODqZeW4YlUJw-XWYe0c3j7FX3aCKa1X_EniyD5xmONuHGMoMlF3Mscas0UL7INZtKjqBl9ckVbO9oaGXVYNfc4KI.jpg"&gt;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描绘了一位孩子的心灵之旅，他试图把他的梦想变为现实，但最终不得不接受事物无法完全按照计划进行的事实。在这个过程中，小王子意识到了生活中的许多事情是不可以预测或者控制的，这对于帮助我们适应生活中的不确定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尾迈进，小王子的记忆被用作一种时间旅行，使得他能够反思过去并从中学到东西。这也是一个关于珍惜现在，以及不要让过往错误阻碍未来发展的问题。尽管面临失败，但这种经历使得他更加成熟，从而更好地准备迎接未来的挑战。</w:t>
      </w:r>
      <w:r>
        <w:rPr>
          <w:sz w:val="32"/>
          <w:szCs w:val="32"/>
        </w:rPr>
        <w:t>&lt;/p&gt;&lt;p&gt;&lt;a href = "/doc/772240-</w:t>
      </w:r>
      <w:r>
        <w:rPr>
          <w:sz w:val="32"/>
          <w:szCs w:val="32"/>
        </w:rPr>
        <w:t>小王子探索孤独与友谊的奇幻旅程</w:t>
      </w:r>
      <w:r>
        <w:rPr>
          <w:sz w:val="32"/>
          <w:szCs w:val="32"/>
        </w:rPr>
        <w:t>.doc" rel="alternate" download="772240-</w:t>
      </w:r>
      <w:r>
        <w:rPr>
          <w:sz w:val="32"/>
          <w:szCs w:val="32"/>
        </w:rPr>
        <w:t>小王子探索孤独与友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