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花开心未觉空庭寂寞成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心未觉，空庭寂寞成梦境</w:t>
      </w:r>
      <w:r>
        <w:rPr>
          <w:sz w:val="32"/>
          <w:szCs w:val="32"/>
        </w:rPr>
        <w:t>&lt;/p&gt;&lt;p&gt;&lt;img src="/static-img/oqHUDxpih8UJbPiv9rZC_tU0SGJbMZkcFfxUmvu44USeXj3_B6M9uE-d9Jsksb1T.png"&gt;&lt;/p&gt;&lt;p&gt;</w:t>
      </w:r>
      <w:r>
        <w:rPr>
          <w:sz w:val="32"/>
          <w:szCs w:val="32"/>
        </w:rPr>
        <w:t>在这个春天，万物复苏的季节里，有些人却感到一种独特的孤独。这不仅仅是对自然景色的感慨，而是一种深层次的情感体验。他们的心中充满了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，这个词语似乎成了他们当前情绪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外派工程师，他每月都要到不同的地方工作。虽然他能够看到世界各地不同的风光，但这种流动生活也让他缺乏稳定的社交圈。他回家时，只能在空荡荡的大院里走来走去，偶尔会翻看那些被遗忘的照片，看着那些与家人的温馨瞬间，却又忍不住感到一丝凄凉。他的朋友们常常用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他的状态，他们知道即使是在这样美好的季节，他的心也可能没有那么轻松。</w:t>
      </w:r>
      <w:r>
        <w:rPr>
          <w:sz w:val="32"/>
          <w:szCs w:val="32"/>
        </w:rPr>
        <w:t>&lt;/p&gt;&lt;p&gt;&lt;img src="/static-img/rqB6OO16cRWQwKnYFcdNjdU0SGJbMZkcFfxUmvu44URQFoaZGMUjckyLcs0Z-wkOKZop1BLB1Q5Jouf-BWXNoneKNhMbr5NHONwJgiphMEs.png"&gt;&lt;/p&gt;&lt;p&gt;</w:t>
      </w:r>
      <w:r>
        <w:rPr>
          <w:sz w:val="32"/>
          <w:szCs w:val="32"/>
        </w:rPr>
        <w:t>小雨是一个独立生活的小姑娘，她大学毕业后就搬到了一个新的城市开始自己的职业生涯。在这里，她认识了许多新朋友，也参与了各种社交活动。但有一点她始终无法适应，那就是夜幕降临后的孤单。她总会坐在窗前望着繁星璀璨，感觉自己像是在一个巨大的宇宙中，是那唯一无比孤单的一颗星。而这份孤单，在春天更显得突出，就像是那句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让人仿佛能听到远方传来的落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寻找归属的人来说，“花开心未觉，空庭寂寞成梦境”是一种共鸣。这句话提醒我们，即便在最美好的时刻，我们内心深处也可能隐藏着难以言说的忧伤和期待。而正是这种特殊的情感体验，让人们更加珍惜那些亲近的人，以及真正属于自己的空间。</w:t>
      </w:r>
      <w:r>
        <w:rPr>
          <w:sz w:val="32"/>
          <w:szCs w:val="32"/>
        </w:rPr>
        <w:t>&lt;/p&gt;&lt;p&gt;&lt;img src="/static-img/CEFQrntiH55OvyMPQ6WQQ9U0SGJbMZkcFfxUmvu44URQFoaZGMUjckyLcs0Z-wkOKZop1BLB1Q5Jouf-BWXNoneKNhMbr5NHONwJgiphMEs.png"&gt;&lt;/p&gt;&lt;p&gt;</w:t>
      </w:r>
      <w:r>
        <w:rPr>
          <w:sz w:val="32"/>
          <w:szCs w:val="32"/>
        </w:rPr>
        <w:t>记住，每个人都有自己的故事，就像那个静静等待开放的梅花，它需要时间才能绽放，而我们的生命也是如此。所以，不管是在何种环境下，当你觉得自己陷入那种“一片荒芜，一无所有”的感觉时，请不要忘记，那其实只是一段旅程上的暂停。你所拥有的，还有你的未来，都值得期待和守护。</w:t>
      </w:r>
      <w:r>
        <w:rPr>
          <w:sz w:val="32"/>
          <w:szCs w:val="32"/>
        </w:rPr>
        <w:t>&lt;/p&gt;&lt;p&gt;&lt;a href = "/doc/772529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花开心未觉空庭寂寞成梦境</w:t>
      </w:r>
      <w:r>
        <w:rPr>
          <w:sz w:val="32"/>
          <w:szCs w:val="32"/>
        </w:rPr>
        <w:t>.doc" rel="alternate" download="772529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花开心未觉空庭寂寞成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