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构建视觉和谐美学原则与艺术创作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构建视觉和谐</w:t>
      </w:r>
      <w:r>
        <w:rPr>
          <w:sz w:val="32"/>
          <w:szCs w:val="32"/>
        </w:rPr>
        <w:t>&lt;/p&gt;&lt;p&gt;&lt;img src="/static-img/It_ikGnI0KZWWOMhCtaqljxL1cpOdHTfHmixAATZFWBo5vbZzKUzWJPtVY8osVSh.jpg"&gt;&lt;/p&gt;&lt;p&gt;1.</w:t>
      </w:r>
      <w:r>
        <w:rPr>
          <w:sz w:val="32"/>
          <w:szCs w:val="32"/>
        </w:rPr>
        <w:t>什么是美学公式？</w:t>
      </w:r>
      <w:r>
        <w:rPr>
          <w:sz w:val="32"/>
          <w:szCs w:val="32"/>
        </w:rPr>
        <w:t>&lt;/p&gt;&lt;p&gt;</w:t>
      </w:r>
      <w:r>
        <w:rPr>
          <w:sz w:val="32"/>
          <w:szCs w:val="32"/>
        </w:rPr>
        <w:t>美学公式是一套规律，指导人们在创作、设计或欣赏艺术作品时如何使用颜色、线条、形状等元素，以达到审美上的平衡与和谐。它不仅适用于绘画和雕塑，还可以应用于建筑设计、服装搭配乃至日常生活的每一个角落。通过学习并运用这些公式，我们可以更好地理解和欣赏周围世界的美。</w:t>
      </w:r>
      <w:r>
        <w:rPr>
          <w:sz w:val="32"/>
          <w:szCs w:val="32"/>
        </w:rPr>
        <w:t>&lt;/p&gt;&lt;p&gt;&lt;img src="/static-img/QCGn1Iv-6P2-pS2T4rrk0zxL1cpOdHTfHmixAATZFWBI-ogQ7nyHAHHe-pzf1k6r1Pt1yzFJoS38qVKTlOcKaQ.jpg"&gt;&lt;/p&gt;&lt;p&gt;</w:t>
      </w:r>
      <w:r>
        <w:rPr>
          <w:sz w:val="32"/>
          <w:szCs w:val="32"/>
        </w:rPr>
        <w:t>在古代，中国的五行理论就是一种早期的美学公式，它将自然界分为金水木火土五大类，并且赋予它们各自不同的属性和特点。在这个理论中，每一件艺术品都需要根据“五行”中的某一类来进行安排，以达到内外相符，物化成理的效果。这就要求艺术家在创作时要有高度的审慎性，要考虑到每一个元素对整体效果的影响。</w:t>
      </w:r>
      <w:r>
        <w:rPr>
          <w:sz w:val="32"/>
          <w:szCs w:val="32"/>
        </w:rPr>
        <w:t>&lt;/p&gt;&lt;p&gt;2.</w:t>
      </w:r>
      <w:r>
        <w:rPr>
          <w:sz w:val="32"/>
          <w:szCs w:val="32"/>
        </w:rPr>
        <w:t>色彩如何参与其中？</w:t>
      </w:r>
      <w:r>
        <w:rPr>
          <w:sz w:val="32"/>
          <w:szCs w:val="32"/>
        </w:rPr>
        <w:t>&lt;/p&gt;&lt;p&gt;&lt;img src="/static-img/nNSJdV7zk-sRPz5Fq8mTBTxL1cpOdHTfHmixAATZFWBI-ogQ7nyHAHHe-pzf1k6r1Pt1yzFJoS38qVKTlOcKaQ.jpg"&gt;&lt;/p&gt;&lt;p&gt;</w:t>
      </w:r>
      <w:r>
        <w:rPr>
          <w:sz w:val="32"/>
          <w:szCs w:val="32"/>
        </w:rPr>
        <w:t>色彩作为最直接触动人心的情感因素之一，在构建视觉和谐中扮演着举足轻重的地位。不同颜色的搭配可以使作品呈现出丰富多彩或者简洁高雅的一面，而这正是色彩关系的一个重要方面。在色彩选择上，可以遵循三原则：对比原则（高对比度）、同调原则（低对比度）以及渐变原则（从浅到深或从冷到暖）。这些原则帮助我们确定哪些颜色的组合最能产生视觉上的冲击力，也能引导观众的心情走向宁静与舒缓。</w:t>
      </w:r>
      <w:r>
        <w:rPr>
          <w:sz w:val="32"/>
          <w:szCs w:val="32"/>
        </w:rPr>
        <w:t>&lt;/p&gt;&lt;p&gt;</w:t>
      </w:r>
      <w:r>
        <w:rPr>
          <w:sz w:val="32"/>
          <w:szCs w:val="32"/>
        </w:rPr>
        <w:t>除了基本规则之外，有一些具体技巧也被认为是不可忽视的，比如温带法，即通过冷暖色之间微妙而均匀地交替来营造出一种既有张力又协调一致的情感氛围。此外，还有一种称为“七个主要颜色的循环”，即红橙黄绿青蓝紫，这种轮廓式排列能够确保无论选取哪两种相邻颜料，其间总会存在一定程度的事实性的联系，从而减少混乱感增加整体协调性。</w:t>
      </w:r>
      <w:r>
        <w:rPr>
          <w:sz w:val="32"/>
          <w:szCs w:val="32"/>
        </w:rPr>
        <w:t>&lt;/p&gt;&lt;p&gt;&lt;img src="/static-img/qbzAw9PSqVOAIicRMzKRqjxL1cpOdHTfHmixAATZFWBI-ogQ7nyHAHHe-pzf1k6r1Pt1yzFJoS38qVKTlOcKaQ.jpg"&gt;&lt;/p&gt;&lt;p&gt;3.</w:t>
      </w:r>
      <w:r>
        <w:rPr>
          <w:sz w:val="32"/>
          <w:szCs w:val="32"/>
        </w:rPr>
        <w:t>线条与形状怎么处理？</w:t>
      </w:r>
      <w:r>
        <w:rPr>
          <w:sz w:val="32"/>
          <w:szCs w:val="32"/>
        </w:rPr>
        <w:t>&lt;/p&gt;&lt;p&gt;</w:t>
      </w:r>
      <w:r>
        <w:rPr>
          <w:sz w:val="32"/>
          <w:szCs w:val="32"/>
        </w:rPr>
        <w:t>线条，是连接空间与时间的一根根细丝；形状，则是给予空间生命力的精灵。而他们如何结合，就决定了作品是否具有生命力。直线通常代表力量与方向性，而曲线却展现了一种柔软而流畅的手法。二者的结合，往往能创造出既强硬又柔弱，又刚猛又优雅的人物形象，使得人物不仅显得生动，而且充满了韧性。</w:t>
      </w:r>
      <w:r>
        <w:rPr>
          <w:sz w:val="32"/>
          <w:szCs w:val="32"/>
        </w:rPr>
        <w:t>&lt;/p&gt;&lt;p&gt;&lt;img src="/static-img/Nms3n7y2oLsh0J36vNfrWDxL1cpOdHTfHmixAATZFWBI-ogQ7nyHAHHe-pzf1k6r1Pt1yzFJoS38qVKTlOcKaQ.jpg"&gt;&lt;/p&gt;&lt;p&gt;</w:t>
      </w:r>
      <w:r>
        <w:rPr>
          <w:sz w:val="32"/>
          <w:szCs w:val="32"/>
        </w:rPr>
        <w:t>此外，对于自然界中普遍存在但人类社会较少涉及到的几何图案，如六边形、三角形等，他们也起到了非常关键作用。当这些简单但深远意义的大圆圈被巧妙地布置于画面的中心位置，那么整个画面就会散发出一种神秘而稳固的情境，让人仿佛置身于宇宙之中，无所不能探索其奥秘。</w:t>
      </w:r>
      <w:r>
        <w:rPr>
          <w:sz w:val="32"/>
          <w:szCs w:val="32"/>
        </w:rPr>
        <w:t>&lt;/p&gt;&lt;p&gt;4.</w:t>
      </w:r>
      <w:r>
        <w:rPr>
          <w:sz w:val="32"/>
          <w:szCs w:val="32"/>
        </w:rPr>
        <w:t>空间组织是什么概念？</w:t>
      </w:r>
      <w:r>
        <w:rPr>
          <w:sz w:val="32"/>
          <w:szCs w:val="32"/>
        </w:rPr>
        <w:t>&lt;/p&gt;&lt;p&gt;</w:t>
      </w:r>
      <w:r>
        <w:rPr>
          <w:sz w:val="32"/>
          <w:szCs w:val="32"/>
        </w:rPr>
        <w:t>在现代设计领域，“空间组织”是一个很重要的话题，因为它关乎人们如何有效利用有限资源来最大化功能，同时保持整体风格的一致性。如果说前面的讨论更多的是关于形式层面的东西，那么这里谈的是结构层次的问题，即怎样让所有元素都按比例分布开来，不只是单纯靠眼睛看去觉得好看，更是在心理上获得一种平衡感。这包括垂直放置、高低错开以及朝向中心点这样的布局策略，以及对于空白区域也是十分必要的小小注入——因为只有这样，才能真正使我们的眼睛游走后感觉到休息，这是一种特殊的心理需求，与我们寻求平衡这一天然本能紧密相关。</w:t>
      </w:r>
      <w:r>
        <w:rPr>
          <w:sz w:val="32"/>
          <w:szCs w:val="32"/>
        </w:rPr>
        <w:t>&lt;/p&gt;&lt;p&gt;</w:t>
      </w:r>
      <w:r>
        <w:rPr>
          <w:sz w:val="32"/>
          <w:szCs w:val="32"/>
        </w:rPr>
        <w:t>最后，一旦你开始尝试将你的个人偏好融入这个框架，你会发现自己其实已经站在了历史长河中的某个节点上，你正在追随那些伟大的先贤们，他们留下了一系列可供参考甚至模仿的手稿。但请记住，只有当你以自己的方式解读并使用这些工具时，你才真正属于那个时代。你可能会惊奇地发现，当你把握住这种能力的时候，你不再只是一个简单的人民群众，而成为了一名拥有洞察力的探险者，在未知领域里自由翱翔。</w:t>
      </w:r>
      <w:r>
        <w:rPr>
          <w:sz w:val="32"/>
          <w:szCs w:val="32"/>
        </w:rPr>
        <w:t>&lt;/p&gt;&lt;p&gt;&lt;a href = "/doc/772616-</w:t>
      </w:r>
      <w:r>
        <w:rPr>
          <w:sz w:val="32"/>
          <w:szCs w:val="32"/>
        </w:rPr>
        <w:t>美学公式构建视觉和谐美学原则与艺术创作的结合</w:t>
      </w:r>
      <w:r>
        <w:rPr>
          <w:sz w:val="32"/>
          <w:szCs w:val="32"/>
        </w:rPr>
        <w:t>.doc" rel="alternate" download="772616-</w:t>
      </w:r>
      <w:r>
        <w:rPr>
          <w:sz w:val="32"/>
          <w:szCs w:val="32"/>
        </w:rPr>
        <w:t>美学公式构建视觉和谐美学原则与艺术创作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