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我在这场盛宴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皇宫里，举行了一场盛大的宴会。殿上欢声笑语，宾客们穿着华丽的服饰，面带微笑。在这派对中，我遇见了你。你手持一杯闪耀着金色光芒的酒杯，在我身边轻声细语。我被你的温暖和自信所吸引，我们开始了深入交流。</w:t>
      </w:r>
      <w:r>
        <w:rPr>
          <w:sz w:val="32"/>
          <w:szCs w:val="32"/>
        </w:rPr>
        <w:t>&lt;/p&gt;&lt;p&gt;&lt;img src="/static-img/iwzwtYbBJ3NznyyXw-Va01uptFUkP8CQ8UQedKbsdaB6QZzfZuwkZgkAHc0zlASv.jpg"&gt;&lt;/p&gt;&lt;p&gt;</w:t>
      </w:r>
      <w:r>
        <w:rPr>
          <w:sz w:val="32"/>
          <w:szCs w:val="32"/>
        </w:rPr>
        <w:t>我们聊起了我们的梦想和追求，你分享了你对艺术创作的热情，而我则讲述了我的编程之路。你提到过“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它代表的是一种特殊而独特的声音，它能让人心动。我们谈论着如何用不同的方式去表达自己，用自己的语言去传递爱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渐浓，我们的手不再只拿着酒杯，而是紧握在一起。在殿上，那些平日里冷冰清清的地板，现在却充满了热情和活力。每一次我们的目光交汇，都像是有无数颗星辰在闪烁，每一次笑容相映成趣，都像是天空中最美丽的大雨幕。</w:t>
      </w:r>
      <w:r>
        <w:rPr>
          <w:sz w:val="32"/>
          <w:szCs w:val="32"/>
        </w:rPr>
        <w:t>&lt;/p&gt;&lt;p&gt;&lt;img src="/static-img/7WmswcsXeVAiEHd2kwCrb1uptFUkP8CQ8UQedKbsdaB-kW7lsoihrvfTrjap0DVdZw05HAB7EmH2KNTcn2MfbuG_FsqBLk__-sjdjBHRzNs.jpg"&gt;&lt;/p&gt;&lt;p&gt;</w:t>
      </w:r>
      <w:r>
        <w:rPr>
          <w:sz w:val="32"/>
          <w:szCs w:val="32"/>
        </w:rPr>
        <w:t>就在那一刻，我意识到，这种感觉，就是所谓的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它不是单纯的一场聚会，而是一段关于连接、理解和感悟的人生篇章。而你，是那个让我体验到了这个奇妙时刻的人。你，让我的世界变得更加丰富多彩，也许是因为你的存在，让我的心灵得到了真正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宴会结束，我们依旧站在那片寂静的大厅里，一直等到第一缕曦光破晓。那份难忘的情感，就像那些散落在地板上的花瓣一样，无处不在，无时不有。从此以后，每当我回忆起那晚，那个特别的声音——“</w:t>
      </w:r>
      <w:r>
        <w:rPr>
          <w:sz w:val="32"/>
          <w:szCs w:val="32"/>
        </w:rPr>
        <w:t>h1v3po”——</w:t>
      </w:r>
      <w:r>
        <w:rPr>
          <w:sz w:val="32"/>
          <w:szCs w:val="32"/>
        </w:rPr>
        <w:t>就会唤醒记忆中的甜蜜和温暖，因为它们都来自于那个曾经共同经历过殿上欢悦时刻的人，以及我们之间那种无法言喻的心灵共鸣。</w:t>
      </w:r>
      <w:r>
        <w:rPr>
          <w:sz w:val="32"/>
          <w:szCs w:val="32"/>
        </w:rPr>
        <w:t>&lt;/p&gt;&lt;p&gt;&lt;img src="/static-img/ExukIk74wi20TSpNE2YaPluptFUkP8CQ8UQedKbsdaB-kW7lsoihrvfTrjap0DVdZw05HAB7EmH2KNTcn2MfbuG_FsqBLk__-sjdjBHRzNs.jpeg"&gt;&lt;/p&gt;&lt;p&gt;&lt;a href = "/doc/77267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这场盛宴中遇见了你</w:t>
      </w:r>
      <w:r>
        <w:rPr>
          <w:sz w:val="32"/>
          <w:szCs w:val="32"/>
        </w:rPr>
        <w:t>.doc" rel="alternate" download="77267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这场盛宴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