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异界的文明之旅星辰变全集解析与收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&lt;/p&gt;&lt;p&gt;&lt;img src="/static-img/8rAbHBLGQnODtUOo6gxRK3oIsj-1t2qxyJzEBhVixJmrYymAkdCupFKXF4sf0l5f.jpg"&gt;&lt;/p&gt;&lt;p&gt;</w:t>
      </w:r>
      <w:r>
        <w:rPr>
          <w:sz w:val="32"/>
          <w:szCs w:val="32"/>
        </w:rPr>
        <w:t>穿越异界的文明之旅：星辰变全集解析与收藏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幻的世界里，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不仅是一部经典小说，更是许多读者心中的宝库。它以其独特的故事叙述和深刻的人物塑造，吸引了无数追随者。那么，这部作品背后的故事又是什么呢？我们一起探索一下。</w:t>
      </w:r>
      <w:r>
        <w:rPr>
          <w:sz w:val="32"/>
          <w:szCs w:val="32"/>
        </w:rPr>
        <w:t>&lt;/p&gt;&lt;p&gt;&lt;img src="/static-img/xSQbb79Vy7VCwzYfw0W3OnoIsj-1t2qxyJzEBhVixJkyyQoGq56zDsu-u1Pf6vtZKahp0NnrPL_6ifza-4RAaCSpceucJtQajZ5u_f6kjGw.png"&gt;&lt;/p&gt;&lt;p&gt;</w:t>
      </w:r>
      <w:r>
        <w:rPr>
          <w:sz w:val="32"/>
          <w:szCs w:val="32"/>
        </w:rPr>
        <w:t>《星辰变》这本书由作者李华编著，是一部融合了科幻、冒险、奇幻元素的大型网络小说。它讲述了一位普通大学生被卷入一个神秘空间站事件后，与一群来自不同时间线和空间维度的异世界英雄们共同战斗。这段旅程，不仅让主角学会了如何面对各种挑战，还促使他成长为一个真正意义上的宇宙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个版本到现在，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已经更新到了十几章，每一章都有着精彩绝伦的情节转折，让人难以停下脚步。在阅读过程中，你会发现每个角色都有自己独特的背景和命运，他们之间错综复杂的情感纠葛，也让这本书变得更加耐人寻味。</w:t>
      </w:r>
      <w:r>
        <w:rPr>
          <w:sz w:val="32"/>
          <w:szCs w:val="32"/>
        </w:rPr>
        <w:t>&lt;/p&gt;&lt;p&gt;&lt;img src="/static-img/dpKfY2RLbjecOgayXw10R3oIsj-1t2qxyJzEBhVixJkyyQoGq56zDsu-u1Pf6vtZKahp0NnrPL_6ifza-4RAaCSpceucJtQajZ5u_f6kjGw.jpg"&gt;&lt;/p&gt;&lt;p&gt;</w:t>
      </w:r>
      <w:r>
        <w:rPr>
          <w:sz w:val="32"/>
          <w:szCs w:val="32"/>
        </w:rPr>
        <w:t>如果你是一个热爱科幻小说或者奇幻文学的人，那么加入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小众粉丝群体，或许能带给你意想不到的心灵触动。你可以通过各大小说网站下载或购买纸质版，全力以赴地投入到这个宏大的宇宙中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收藏方面也要注意，因为“限量版”、“特别装订”等类型往往会因为稀缺性而增加价值。但同时也要注意区分正规渠道和非正规渠道，以免受到损失。如果你是一名收藏家，那么对于那些珍贵的第一版签名本来说，这将是一个非常好的投资机会。</w:t>
      </w:r>
      <w:r>
        <w:rPr>
          <w:sz w:val="32"/>
          <w:szCs w:val="32"/>
        </w:rPr>
        <w:t>&lt;/p&gt;&lt;p&gt;&lt;img src="/static-img/TBlEPdoPfSLGbLW-3jnZhXoIsj-1t2qxyJzEBhVixJkyyQoGq56zDsu-u1Pf6vtZKahp0NnrPL_6ifza-4RAaCSpceucJtQajZ5u_f6kjGw.jpg"&gt;&lt;/p&gt;&lt;p&gt;</w:t>
      </w:r>
      <w:r>
        <w:rPr>
          <w:sz w:val="32"/>
          <w:szCs w:val="32"/>
        </w:rPr>
        <w:t>总之，无论是作为一款娱乐产品还是文化财富，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魅力在于其跨越时空的情节设计，以及丰富多彩的人物形象。而对于那些追求知识、情感共鸣以及精神寄托的人来说，它更是一次穿越异界、历练文明的旅行。</w:t>
      </w:r>
      <w:r>
        <w:rPr>
          <w:sz w:val="32"/>
          <w:szCs w:val="32"/>
        </w:rPr>
        <w:t>&lt;/p&gt;&lt;p&gt;&lt;a href = "/doc/77313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异界的文明之旅星辰变全集解析与收藏指南</w:t>
      </w:r>
      <w:r>
        <w:rPr>
          <w:sz w:val="32"/>
          <w:szCs w:val="32"/>
        </w:rPr>
        <w:t>.doc" rel="alternate" download="77313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异界的文明之旅星辰变全集解析与收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