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揭秘小鸡蛋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迈开腿，揭秘小鸡蛋视频背后的神秘世界</w:t>
      </w:r>
      <w:r>
        <w:rPr>
          <w:sz w:val="32"/>
          <w:szCs w:val="32"/>
        </w:rPr>
        <w:t>&lt;/p&gt;&lt;p&gt;&lt;img src="/static-img/tkV5HgZIAwbTTqvxXoQVjXovgbhH6CRIK4XzHUAWGYGx3TlTO_QNnsVl08MDZ7XF.jpg"&gt;&lt;/p&gt;&lt;p&gt;</w:t>
      </w:r>
      <w:r>
        <w:rPr>
          <w:sz w:val="32"/>
          <w:szCs w:val="32"/>
        </w:rPr>
        <w:t>在这个充满了各种信息和娱乐内容的数字时代，我们每个人都可能遇到一些让人好奇、甚至困惑的现象。比如，“小鸡蛋视频”这一网络流行语，它似乎带着一股不可抗拒的吸引力，让人们忍不住想要去看看究竟是什么东西。不过，在我们轻易地点击观看之前，有没有想过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一起探索</w:t>
      </w:r>
      <w:r>
        <w:rPr>
          <w:sz w:val="32"/>
          <w:szCs w:val="32"/>
        </w:rPr>
        <w:t>&lt;/p&gt;&lt;p&gt;&lt;img src="/static-img/Bv-9LPr6g42gcYAM4PH9i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当你听到“迈开腿让我看一下小鸡蛋视频”的话时，你或许会感到一丝好奇，一种期待以及对未知事物的渴望。这句话背后，可能隐藏着一个个谜团，需要我们用心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源头：历史与文化背景</w:t>
      </w:r>
      <w:r>
        <w:rPr>
          <w:sz w:val="32"/>
          <w:szCs w:val="32"/>
        </w:rPr>
        <w:t>&lt;/p&gt;&lt;p&gt;&lt;img src="/static-img/Zz0_q-8DkCDydUQwyXbfk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要深入理解“小鸡蛋视频”，首先得知道它是如何产生并发展起来的。在不同的文化和社会中，对于这种类型的问题或者说是网络迷因（</w:t>
      </w:r>
      <w:r>
        <w:rPr>
          <w:sz w:val="32"/>
          <w:szCs w:val="32"/>
        </w:rPr>
        <w:t>Meme</w:t>
      </w:r>
      <w:r>
        <w:rPr>
          <w:sz w:val="32"/>
          <w:szCs w:val="32"/>
        </w:rPr>
        <w:t>）的接受度和意义是不一样的。例如，在某些国家或地区，小鸡蛋作为一种传统食品，是人们日常生活中的常见景象；而在另一些地方，这个词可能完全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迷因与社交媒体</w:t>
      </w:r>
      <w:r>
        <w:rPr>
          <w:sz w:val="32"/>
          <w:szCs w:val="32"/>
        </w:rPr>
        <w:t>&lt;/p&gt;&lt;p&gt;&lt;img src="/static-img/LAAlEEcChY-JNKTeosQQ-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随着互联网技术的飞速发展，以及社交媒体平台不断涌现，不同类型的问题或者说是迷因开始迅速传播，并且变得具有强大的影响力。这些迷因往往能够快速跨越国界，与不同年龄段的人群产生共鸣，也为其创造者带来了一定的名气甚至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背后的故事</w:t>
      </w:r>
      <w:r>
        <w:rPr>
          <w:sz w:val="32"/>
          <w:szCs w:val="32"/>
        </w:rPr>
        <w:t>&lt;/p&gt;&lt;p&gt;&lt;img src="/static-img/dFbdSAvsmmpIe12WV0FF6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到了这个层次，我们可以尝试通过观察相关内容、用户评论等方式来解读“小鸡蛋视频”的真正含义。一方面，可以从视觉角度进行分析，比如图像上的细节是否蕴含特殊意义；另一方面，还可以关注观众对于这类内容的情感反应，看看他们为什么会被吸引，并对其进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符号与隐喻：语言游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网络流行语时，语言游戏是一大重要组成部分。“迈开腿让我看一下小鸡蛋视频”这句话，就像是打开了一扇窗，让人们走进一个充满智慧和创意的地方。在这里，每一个字眼都是精心挑选出来的一种艺术表达形式，它们共同构成了一个复杂而又微妙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料机制：幽默感与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绪通常非常容易受到幽默元素的影响，而笑声也是建立人际关系中最直接有效的手段之一。当有人提出这样的请求时，他们所展现出的幽默风格有助于减少沟通双方之间的心理障碍，从而更容易地建立起相互信任和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之外——文化内涵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面向视觉刺激，“迈开腿让我看一下小鸡蛋视频”也包含了更多隐喻性的内涵。例如，如果将“迈开腿”理解为勇敢地踏出舒适区，那么这句话就变成了鼓励大家勇于面对新鲜事物、拓宽视野的一个呼吁。而如果将其延伸至生活实践，将意味着不断学习新的技能，为自己打破限制，无论是在工作还是个人成长上都是极为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——探索终端，但旅途才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探索，可以看到，“迈开腿让我看一下小</w:t>
      </w:r>
      <w:r>
        <w:rPr>
          <w:sz w:val="32"/>
          <w:szCs w:val="32"/>
        </w:rPr>
        <w:t>Chicken Egg Video”</w:t>
      </w:r>
      <w:r>
        <w:rPr>
          <w:sz w:val="32"/>
          <w:szCs w:val="32"/>
        </w:rPr>
        <w:t>的背后不仅仅是一个简单的话题，更是一个涉及文化交流、语言游戏以及社交心理学等多重维度的事物。无论何种形式，其核心目的都是一样，那就是连接人心，用一种既趣味盎然又富有教育意义的声音，与他人分享自己的思考，同时也让自己成为那个能接纳变化并积极参与其中的人。但请记住，无论你的旅程多么精彩，都不要忘记回到最初那份好奇的心态，因为正是那份好奇驱使我们不断前进，最终发现更多未知领域等待我们的足迹。此刻，或许你已经准备好了？那么，让我们再次踏上征途吧！</w:t>
      </w:r>
      <w:r>
        <w:rPr>
          <w:sz w:val="32"/>
          <w:szCs w:val="32"/>
        </w:rPr>
        <w:t>&lt;/p&gt;&lt;p&gt;&lt;a href = "/doc/773147-</w:t>
      </w:r>
      <w:r>
        <w:rPr>
          <w:sz w:val="32"/>
          <w:szCs w:val="32"/>
        </w:rPr>
        <w:t>探索未知迈开腿揭秘小鸡蛋视频背后的神秘世界</w:t>
      </w:r>
      <w:r>
        <w:rPr>
          <w:sz w:val="32"/>
          <w:szCs w:val="32"/>
        </w:rPr>
        <w:t>.doc" rel="alternate" download="773147-</w:t>
      </w:r>
      <w:r>
        <w:rPr>
          <w:sz w:val="32"/>
          <w:szCs w:val="32"/>
        </w:rPr>
        <w:t>探索未知迈开腿揭秘小鸡蛋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