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插了英语课代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经意间的教学创新英语课代表视频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经意间的教学创新：英语课代表视频的启示</w:t>
      </w:r>
      <w:r>
        <w:rPr>
          <w:sz w:val="32"/>
          <w:szCs w:val="32"/>
        </w:rPr>
        <w:t>&lt;/p&gt;&lt;p&gt;&lt;img src="/static-img/bG4Zq2ZeXZRZprllUaG5n6bmxGkXUqvRa1ID3_yn2kT45AbNNQC1Rwwfbw5K_gxH.jpg"&gt;&lt;/p&gt;&lt;p&gt;</w:t>
      </w:r>
      <w:r>
        <w:rPr>
          <w:sz w:val="32"/>
          <w:szCs w:val="32"/>
        </w:rPr>
        <w:t>在英语课堂上，教师常常寻求新的方法来激发学生的学习兴趣和参与度。最近，一些学校开始尝试一种创新的教学策略——利用英语课代表视频。在这个过程中，学生们被分成小组，每个小组负责制作一个关于某一主题的小视频。这些视频通常包含了对该主题的讨论、相关例句或者是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提高了学生们使用语言技能，还增强了他们团队合作能力。此外，这也让学生们能够更好地理解和记忆所学内容，因为他们需要将复杂概念简化并以有趣的方式呈现出来。</w:t>
      </w:r>
      <w:r>
        <w:rPr>
          <w:sz w:val="32"/>
          <w:szCs w:val="32"/>
        </w:rPr>
        <w:t>&lt;/p&gt;&lt;p&gt;&lt;img src="/static-img/UCqHgodccgIs6fUhS5tbT6bmxGkXUqvRa1ID3_yn2kSzhttiMmt8R4qQiIQgHmorguHpAF7_UOGYBu2OKgkk_FKSAGMSBjPw4NeLNcuXODqBl9ckVbO9oaGXVYNfc4KI.jpg"&gt;&lt;/p&gt;&lt;p&gt;</w:t>
      </w:r>
      <w:r>
        <w:rPr>
          <w:sz w:val="32"/>
          <w:szCs w:val="32"/>
        </w:rPr>
        <w:t>例如，在学习名词性从句时，一班三年的学生们被要求制作一个关于“如何用正确的话语表达自己想法”的小电影。在这个过程中，他们必须运用所学知识来构造合适的情景，并且确保每个人都说得流利无误。通过这样的活动，不仅提升了他们的语言水平，而且还培养了他们解决问题和创意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鼓励了学生之间相互帮助。比如，有一位新来的同学在拍摄过程中遇到了难题，那么其他同学会主动提出帮助。他或她可能需要一些额外时间来准备，但最终还是成功完成任务。这说明，即使是在没有直接指导的情况下，自我驱动和协作也是非常有效的手段。</w:t>
      </w:r>
      <w:r>
        <w:rPr>
          <w:sz w:val="32"/>
          <w:szCs w:val="32"/>
        </w:rPr>
        <w:t>&lt;/p&gt;&lt;p&gt;&lt;img src="/static-img/eJN3i4yqlsp_nszL-Q2yBKbmxGkXUqvRa1ID3_yn2kSzhttiMmt8R4qQiIQgHmorguHpAF7_UOGYBu2OKgkk_FKSAGMSBjPw4NeLNcuXODqBl9ckVbO9oaGXVYNfc4KI.jpg"&gt;&lt;/p&gt;&lt;p&gt;</w:t>
      </w:r>
      <w:r>
        <w:rPr>
          <w:sz w:val="32"/>
          <w:szCs w:val="32"/>
        </w:rPr>
        <w:t>当然，这种教学方法也有其挑战之处。首先，确保所有成员都能平等参与到项目中去是一个问题。此外，由于时间有限，小组成员往往无法进行充分的练习，因此可能会出现语法错误或发音不准确的问题。但这些都是可以通过后续反馈和指导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英语课代表视频作为一种教学手段，可以带给我们许多惊喜。不仅能够促进师生之间及同伴之间沟通，更重要的是，它提供了一种实用的方法，让学习变得更加生动、活泼，同时提升我们的语言应用能力。这项创新策略值得我们继续探索并完善，以期为未来的教育提供更多灵感。</w:t>
      </w:r>
      <w:r>
        <w:rPr>
          <w:sz w:val="32"/>
          <w:szCs w:val="32"/>
        </w:rPr>
        <w:t>&lt;/p&gt;&lt;p&gt;&lt;img src="/static-img/vD78mLoO0_BJvJ8hM1fJf6bmxGkXUqvRa1ID3_yn2kSzhttiMmt8R4qQiIQgHmorguHpAF7_UOGYBu2OKgkk_FKSAGMSBjPw4NeLNcuXODqBl9ckVbO9oaGXVYNfc4KI.jpeg"&gt;&lt;/p&gt;&lt;p&gt;&lt;a href = "/doc/774022-</w:t>
      </w:r>
      <w:r>
        <w:rPr>
          <w:sz w:val="32"/>
          <w:szCs w:val="32"/>
        </w:rPr>
        <w:t>英语课上插了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教学创新英语课代表视频的启示</w:t>
      </w:r>
      <w:r>
        <w:rPr>
          <w:sz w:val="32"/>
          <w:szCs w:val="32"/>
        </w:rPr>
        <w:t>.doc" rel="alternate" download="774022-</w:t>
      </w:r>
      <w:r>
        <w:rPr>
          <w:sz w:val="32"/>
          <w:szCs w:val="32"/>
        </w:rPr>
        <w:t>英语课上插了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教学创新英语课代表视频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