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坤坤的草莓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坤坤邀请了小朋友们来到她家的大院里。这里有一片被誉为“绿茵仙境”的草莓园，那里的草莓红润诱人，让人忍不住想要尝一口。今天，坤坤决定举办一次特别的活动——自制草莓派。</w:t>
      </w:r>
      <w:r>
        <w:rPr>
          <w:sz w:val="32"/>
          <w:szCs w:val="32"/>
        </w:rPr>
        <w:t>&lt;/p&gt;&lt;p&gt;&lt;img src="/static-img/qlDXNO9AZA51U46xFLnJ4DHF9xpyeGNGnJ-Yz-igfH13WOaDiSLCkjz7qGTPQlEk.jpg"&gt;&lt;/p&gt;&lt;p&gt;</w:t>
      </w:r>
      <w:r>
        <w:rPr>
          <w:sz w:val="32"/>
          <w:szCs w:val="32"/>
        </w:rPr>
        <w:t>首先，大家都围坐在长桌旁，等待着开启这个美食盛宴。在这之前，坪妈妈给每个人准备了一份特殊的任务。她宣布说：“迈开腿让我的 坎 坦桶你的小草莓！”意思是，每个孩子都要自己去采摘满分成熟的小草莓，这样做既能保证新鲜度，又能增添一点点冒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将采摘回来的这些香甜果实洗净干燥。这一步骄视重要，因为只有经过精心处理的小草莓才能达到最佳烹饪效果。孩子们认真地进行操作，每个人都表现得非常专注，他们用水冲洗、擦拭，以确保每一颗小巧而又色泽诱人的草莓都是干净无尘的。</w:t>
      </w:r>
      <w:r>
        <w:rPr>
          <w:sz w:val="32"/>
          <w:szCs w:val="32"/>
        </w:rPr>
        <w:t>&lt;/p&gt;&lt;p&gt;&lt;img src="/static-img/iB9zwJ0uAH8zPACK_cXYHTHF9xpyeGNGnJ-Yz-igfH2K17Qhc8gsaUtX5VkhWsKYQUIWmIL7T7n5DG4atuaslLfkikRESiMaUzCsrYrg_q0GOvYIZFqTHx6OEXPiiVGt-4YzAThMVNBBHH0XFh0I4Q.png"&gt;&lt;/p&gt;&lt;p&gt;</w:t>
      </w:r>
      <w:r>
        <w:rPr>
          <w:sz w:val="32"/>
          <w:szCs w:val="32"/>
        </w:rPr>
        <w:t>第三部分是准备各种调料和装饰品。这是一个充满创意与想象力的环节。在这里，每个人都可以根据自己的喜好添加不同的糖浆或奶油，还可以加入一些碎冰或者蜂蜜，使得最终制作出来的自制派更加丰富多彩。同时，这也是一个学习营养知识的地方，比如哪些配料更适合搭配哪些味道，以及如何平衡甜酸苦辣五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阶段是真正开始制作派皮。这需要一定的手感和技巧，只有掌握了正确的手法，用力但又细腻地涂抹上面层才能使得派皮变得光滑且不粘，而且还要注意不要破裂，这对于初学者来说是个挑战。但是在这样的氛围下，不少孩子竟然也能够完成这一步，并且他们对自己的成就感到非常骄傲。</w:t>
      </w:r>
      <w:r>
        <w:rPr>
          <w:sz w:val="32"/>
          <w:szCs w:val="32"/>
        </w:rPr>
        <w:t>&lt;/p&gt;&lt;p&gt;&lt;img src="/static-img/bgKMohahc_5MAGvFTr3_ATHF9xpyeGNGnJ-Yz-igfH2K17Qhc8gsaUtX5VkhWsKYQUIWmIL7T7n5DG4atuaslLfkikRESiMaUzCsrYrg_q0GOvYIZFqTHx6OEXPiiVGt-4YzAThMVNBBHH0XFh0I4Q.png"&gt;&lt;/p&gt;&lt;p&gt;</w:t>
      </w:r>
      <w:r>
        <w:rPr>
          <w:sz w:val="32"/>
          <w:szCs w:val="32"/>
        </w:rPr>
        <w:t>第五部分是最后的品尝环节。当所有的人工已经投入到桌子上时，一阵香气飘散在空气中，无数双期待眼睛聚焦到了那盘盘色彩斑斕的小圆饼状物体。而当第一块自制派被切下并放入口中时，一串赞叹声响起，“太美味啦！”，“我做的是最好看的一块啊！”这种声音不断地传出，小朋友们彼此交流着各自作品上的独特之处，也分享着彼此之间的情谊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阳光渐渐西落，大伙儿虽然肚子里吃得很足，但精神却依旧兴奋透顶，因为他们知道他们刚刚经历过一次难忘的一天。在这次活动中，不仅仅学会了如何制作一种简单却又迷人的蛋糕，更重要的是学会了团队合作、耐心细心以及享受生活中的每一个瞬间。</w:t>
      </w:r>
      <w:r>
        <w:rPr>
          <w:sz w:val="32"/>
          <w:szCs w:val="32"/>
        </w:rPr>
        <w:t>&lt;/p&gt;&lt;p&gt;&lt;img src="/static-img/keDs5bqoYgP74au3fBcRPTHF9xpyeGNGnJ-Yz-igfH2K17Qhc8gsaUtX5VkhWsKYQUIWmIL7T7n5DG4atuaslLfkikRESiMaUzCsrYrg_q0GOvYIZFqTHx6OEXPiiVGt-4YzAThMVNBBHH0XFh0I4Q.png"&gt;&lt;/p&gt;&lt;p&gt;&lt;a href = "/doc/774305-</w:t>
      </w:r>
      <w:r>
        <w:rPr>
          <w:sz w:val="32"/>
          <w:szCs w:val="32"/>
        </w:rPr>
        <w:t>夏日甜蜜坤坤的草莓盛宴</w:t>
      </w:r>
      <w:r>
        <w:rPr>
          <w:sz w:val="32"/>
          <w:szCs w:val="32"/>
        </w:rPr>
        <w:t>.doc" rel="alternate" download="774305-</w:t>
      </w:r>
      <w:r>
        <w:rPr>
          <w:sz w:val="32"/>
          <w:szCs w:val="32"/>
        </w:rPr>
        <w:t>夏日甜蜜坤坤的草莓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