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梁医生如何化解</w:t>
      </w:r>
      <w:r>
        <w:rPr>
          <w:sz w:val="48"/>
          <w:szCs w:val="48"/>
        </w:rPr>
        <w:t>1</w:t>
      </w:r>
      <w:r>
        <w:rPr>
          <w:sz w:val="48"/>
          <w:szCs w:val="48"/>
        </w:rPr>
        <w:t>对</w:t>
      </w:r>
      <w:r>
        <w:rPr>
          <w:sz w:val="48"/>
          <w:szCs w:val="48"/>
        </w:rPr>
        <w:t>3</w:t>
      </w:r>
      <w:r>
        <w:rPr>
          <w:sz w:val="48"/>
          <w:szCs w:val="48"/>
        </w:rPr>
        <w:t>的危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路：梁医生如何化解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危机</w:t>
      </w:r>
      <w:r>
        <w:rPr>
          <w:sz w:val="32"/>
          <w:szCs w:val="32"/>
        </w:rPr>
        <w:t>&lt;/p&gt;&lt;p&gt;&lt;img src="/static-img/KnlBQdoLCN80mZhzccrbHU1rYdUdGCeuLlPUNlRa2-YH4Wj4U4Ad8hG1s0kGYnxn.jpg"&gt;&lt;/p&gt;&lt;p&gt;</w:t>
      </w:r>
      <w:r>
        <w:rPr>
          <w:sz w:val="32"/>
          <w:szCs w:val="32"/>
        </w:rPr>
        <w:t>在一个宁静的小镇上，有一位名叫梁医生的年轻医生，他在当地医院工作，深受患者信赖。然而，梁医生的生活并非平静无事，一场突如其来的挑战将他的职业生涯推向了风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天下午，医院里突然来了三位来自不同背景的顶尖外籍专家，他们自称是为了评估医院医疗水平而来，并决定亲自参与几项复杂手术。在他们看来，梁医生不过是小镇上的普通大夫，与他们相比简直不值一提。这三个专家凶猛又傲慢，每个人都认为自己才是真正的“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，而且还不忘告诉周围的人：“你这儿可真是让我们看看你的底细吧！”这种态度让整个医院都变得紧张起来，因为每个人都知道，这三位专家的到来意味着即将发生什么样的变故。</w:t>
      </w:r>
      <w:r>
        <w:rPr>
          <w:sz w:val="32"/>
          <w:szCs w:val="32"/>
        </w:rPr>
        <w:t>&lt;/p&gt;&lt;p&gt;&lt;img src="/static-img/C1QGCuHpmjX34-b_LmYJQ01rYdUdGCeuLlPUNlRa2-ZorNoWmpQa9oQS1FjC5KKaWO7jQ0QDUwRmqzKAVphWv6Pi1kdLRvxvt6N97XEzuT4UicMT6XPr2r-qVzTWJ0wsKLfgNe4MnFSGfLKtuxjocQ.jpg"&gt;&lt;/p&gt;&lt;p&gt;</w:t>
      </w:r>
      <w:r>
        <w:rPr>
          <w:sz w:val="32"/>
          <w:szCs w:val="32"/>
        </w:rPr>
        <w:t>第一点：面对强敌，不服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挑战，很多人可能会选择逃避或者退缩，但不是梁医生。他意识到，如果他不能证明自己的能力，那么他就永远无法获得认可和尊重。所以，他开始密切观察那些外籍专家的操作方式，从中学习新技巧，同时也提高了自己的临床经验。尽管面对着如此强大的竞争者，但梁医生从未放弃过，他相信，只要努力，就一定能找到机会表明自己。</w:t>
      </w:r>
      <w:r>
        <w:rPr>
          <w:sz w:val="32"/>
          <w:szCs w:val="32"/>
        </w:rPr>
        <w:t>&lt;/p&gt;&lt;p&gt;&lt;img src="/static-img/U4dNTv4OoANc4zaBJTsK_01rYdUdGCeuLlPUNlRa2-ZorNoWmpQa9oQS1FjC5KKaWO7jQ0QDUwRmqzKAVphWv6Pi1kdLRvxvt6N97XEzuT4UicMT6XPr2r-qVzTWJ0wsKLfgNe4MnFSGfLKtuxjocQ.jpg"&gt;&lt;/p&gt;&lt;p&gt;</w:t>
      </w:r>
      <w:r>
        <w:rPr>
          <w:sz w:val="32"/>
          <w:szCs w:val="32"/>
        </w:rPr>
        <w:t>第二点：团队合作至关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准备进行首次手术时，梁医生意识到了团队合作的重要性。他主动与其他医疗人员沟通，与他们一起制定方案，并分工负责不同的任务。在这个过程中，他发现，即使是在最艰难的情况下，也有可能通过有效沟通和协作达成共赢。而这些外籍专家却因为过于骄傲，没有意识到团队精神的力量，他们经常独自一人操作，而忽视了其他人的意见和贡献。</w:t>
      </w:r>
      <w:r>
        <w:rPr>
          <w:sz w:val="32"/>
          <w:szCs w:val="32"/>
        </w:rPr>
        <w:t>&lt;/p&gt;&lt;p&gt;&lt;img src="/static-img/0qzEQmGE42NGwv4sA_9o5k1rYdUdGCeuLlPUNlRa2-ZorNoWmpQa9oQS1FjC5KKaWO7jQ0QDUwRmqzKAVphWv6Pi1kdLRvxvt6N97XEzuT4UicMT6XPr2r-qVzTWJ0wsKLfgNe4MnFSGfLKtuxjocQ.jpg"&gt;&lt;/p&gt;&lt;p&gt;</w:t>
      </w:r>
      <w:r>
        <w:rPr>
          <w:sz w:val="32"/>
          <w:szCs w:val="32"/>
        </w:rPr>
        <w:t>第三点：不断学习，不断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在多次紧张的手术之后，虽然仍然存在一些失误，但总体来说，这些外籍专家已经开始注意到了梁医生的实力。他始终坚持不懈地学习，不断提升自己的专业技能，为此他甚至申请了一些额外课程，以便更好地应对未来可能遇到的挑战。同时，他还利用一切机会积极参与各种研讨会和学术交流活动，以此来扩展知识领域，并与世界各地的医学先驱们建立联系。</w:t>
      </w:r>
      <w:r>
        <w:rPr>
          <w:sz w:val="32"/>
          <w:szCs w:val="32"/>
        </w:rPr>
        <w:t>&lt;/p&gt;&lt;p&gt;&lt;img src="/static-img/9qm5QHM-jLXHT_KclAFxBU1rYdUdGCeuLlPUNlRa2-ZorNoWmpQa9oQS1FjC5KKaWO7jQ0QDUwRmqzKAVphWv6Pi1kdLRvxvt6N97XEzuT4UicMT6XPr2r-qVzTWJ0wsKLfgNe4MnFSGfLKtuxjocQ.jpg"&gt;&lt;/p&gt;&lt;p&gt;</w:t>
      </w:r>
      <w:r>
        <w:rPr>
          <w:sz w:val="32"/>
          <w:szCs w:val="32"/>
        </w:rPr>
        <w:t>第四点：勇敢尝试，不畏惧失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件急诊案例出现了意想不到的情况，让所有人包括这三个外籍专家都陷入了困境。当时刻似乎悬挂在半空的时候，是谁站出来救场？正是那个被视为“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小镇青年——梁医生。他毫不犹豫地采取了一种创新的治疗方法，这个方法既出乎意料，又显得有些冒险。但结果却令人震惊——它成功解决了问题，使病患获救。这一事件彻底改变了人们对于他的看法，现在大家都不再把他看作是一个需要保护的地方小子，而是一位真正有能力、勇于创新的大师级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保持专业精神，无私奉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取得了一系列辉煌成就，但是身为医疗行业的一员，对待任何患者，都必须保持一种超越个人利益的心态。这一点也是 梁醫生的核心价值之一。在接下来的一段时间里，由于他的卓越表现，以及无私奉献精神，被邀请加入国际医疗委员会成为其中一员。此举标志着他走上了国际舞台，也成为了全世界公认的地道医学巨匠，而这些曾经嘲笑过他的家伙们现在则成了仰慕者的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以实际行动证明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全球性的医学会议上，当所有人期待看到哪个大师能夺得最高荣誉时，最终揭晓的是一个意想不到的人物——就是那个曾经被认为只能做“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年轻人—— 梁醫生。当听众们见证这一历史性的瞬间，全场爆发出雷鸣般掌声，那些曾经嘲讽过他的高手们也纷纷站起来敬礼，用实际行动证明，“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并不代表真实情况，它只是一个前面的起跑线。而对于那些想要追求梦想、克服困难的人来说，无论你现在处于何种位置，只要不断努力，你都会有机会超越别人，更重要的是，你可以用实际行动说话，让世界看到你的潜力和价值所在。</w:t>
      </w:r>
      <w:r>
        <w:rPr>
          <w:sz w:val="32"/>
          <w:szCs w:val="32"/>
        </w:rPr>
        <w:t>&lt;/p&gt;&lt;p&gt;&lt;a href = "/doc/774413-</w:t>
      </w:r>
      <w:r>
        <w:rPr>
          <w:sz w:val="32"/>
          <w:szCs w:val="32"/>
        </w:rPr>
        <w:t>逆袭之路梁医生如何化解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危机</w:t>
      </w:r>
      <w:r>
        <w:rPr>
          <w:sz w:val="32"/>
          <w:szCs w:val="32"/>
        </w:rPr>
        <w:t>.doc" rel="alternate" download="774413-</w:t>
      </w:r>
      <w:r>
        <w:rPr>
          <w:sz w:val="32"/>
          <w:szCs w:val="32"/>
        </w:rPr>
        <w:t>逆袭之路梁医生如何化解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危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