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古代贷款生活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铺小说：古代贷款生活的传奇</w:t>
      </w:r>
      <w:r>
        <w:rPr>
          <w:sz w:val="32"/>
          <w:szCs w:val="32"/>
        </w:rPr>
        <w:t>&lt;/p&gt;&lt;p&gt;&lt;img src="/static-img/oLh3O9y_W8-OeA4vWVlIM8DoPIiFsmbAH0nraQ8K-5PJVvWD_S63lYL3xmROIqX_.jpg"&gt;&lt;/p&gt;&lt;p&gt;</w:t>
      </w:r>
      <w:r>
        <w:rPr>
          <w:sz w:val="32"/>
          <w:szCs w:val="32"/>
        </w:rPr>
        <w:t>为什么选择当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中，当铺不仅仅是一个贷款的场所，它也是一种特殊的金融工具。它起源于中国宋朝，逐渐发展成为一种重要的商业活动。在当时的人们眼中，当铺不仅能帮助那些无力偿还债务的人，还能为商人提供资金支持，从而推动了经济的发展。当人们谈到“当铺”，就不得不提及它背后的复杂情感和生存斗争。</w:t>
      </w:r>
      <w:r>
        <w:rPr>
          <w:sz w:val="32"/>
          <w:szCs w:val="32"/>
        </w:rPr>
        <w:t>&lt;/p&gt;&lt;p&gt;&lt;img src="/static-img/0GsiICjQflfDrl4LcbW63cDoPIiFsmbAH0nraQ8K-5PJVvWD_S63lYL3xmROIqX_.jpg"&gt;&lt;/p&gt;&lt;p&gt;</w:t>
      </w:r>
      <w:r>
        <w:rPr>
          <w:sz w:val="32"/>
          <w:szCs w:val="32"/>
        </w:rPr>
        <w:t>当铺小说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学作品中，如《红楼梦》、《儒林外史》等，都有描写当铺的情节。这些角色的命运往往与他们是否能够偿还债务紧密相关。当他们手头拮据，无力支付高利贷，那么可能会因为不能归还本金加上滚动增加的小额利息，最终陷入更深层次的问题。这时候，他们只能将自己的物品如珠宝、首饰等作为抵押给当铺，这样的生活充满了风险和挑战。</w:t>
      </w:r>
      <w:r>
        <w:rPr>
          <w:sz w:val="32"/>
          <w:szCs w:val="32"/>
        </w:rPr>
        <w:t>&lt;/p&gt;&lt;p&gt;&lt;img src="/static-img/nGlJY1nBgINY_qhnZlCiQMDoPIiFsmbAH0nraQ8K-5PJVvWD_S63lYL3xmROIqX_.jpg"&gt;&lt;/p&gt;&lt;p&gt;</w:t>
      </w:r>
      <w:r>
        <w:rPr>
          <w:sz w:val="32"/>
          <w:szCs w:val="32"/>
        </w:rPr>
        <w:t>当铺小说中的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地政府开始意识到高利贷对普通百姓造成了极大的压力，因此出台了一系列法规来限制高利贷行为。但是，由于缺乏有效监管，很多地方仍然存在着恶劣的情况。这种情况激发了一些作家创作关于抗击压迫、追求正义的小说，其中《儒林外史》的主人公之一曾经也是一个被压迫者，他利用文学作品揭露社会现实，并为弱势群体呐喊。</w:t>
      </w:r>
      <w:r>
        <w:rPr>
          <w:sz w:val="32"/>
          <w:szCs w:val="32"/>
        </w:rPr>
        <w:t>&lt;/p&gt;&lt;p&gt;&lt;img src="/static-img/LwmovkemxIi9LnKDL0zm5cDoPIiFsmbAH0nraQ8K-5PJVvWD_S63lYL3xmROIqX_.jpg"&gt;&lt;/p&gt;&lt;p&gt;</w:t>
      </w:r>
      <w:r>
        <w:rPr>
          <w:sz w:val="32"/>
          <w:szCs w:val="32"/>
        </w:rPr>
        <w:t>当今时代对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实现了金融市场化，但对于历史上的当铺仍旧保持着一定程度的兴趣。这反映出我们对过去的一种关注，也表明我们从历史事件中学到了什么，以及如何避免重蹈覆辙。通过阅读这些关于当店的小说，我们可以更加全面地理解那个时代的人们如何面对困难，以及他们是怎样为了生计而奋斗。</w:t>
      </w:r>
      <w:r>
        <w:rPr>
          <w:sz w:val="32"/>
          <w:szCs w:val="32"/>
        </w:rPr>
        <w:t>&lt;/p&gt;&lt;p&gt;&lt;img src="/static-img/At31E7ryrUPPdLlHLxbnzMDoPIiFsmbAH0nraQ8K-5PJVvWD_S63lYL3xmROIqX_.jpg"&gt;&lt;/p&gt;&lt;p&gt;</w:t>
      </w:r>
      <w:r>
        <w:rPr>
          <w:sz w:val="32"/>
          <w:szCs w:val="32"/>
        </w:rPr>
        <w:t>当店文化在现代文学中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没有实际意义上的“打工”或“借钱”的需求，但是这类故事依然吸引着读者的注意，因为它们传达的是普遍性的主题，比如人性、权力的游戏以及人类不断追求改善自身状况的心理状态。此外，这些故事也展现了作者对于过去时期的一个独特视角，为我们提供了一种穿越时空之窗，让我们更加深刻地理解那些年代人的心理状态和日常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样的主题来说，有两条可能路线。一方面，研究人员可以进一步探索这些古老故事背后隐藏的问题，以此来指导今天政策制定；另一方面，作家们则可以用这些历史背景来构建新的故事情节，使得读者能够在享受好书的时候，也能学习一些智慧。在这个过程中，“當鋪小說”将继续活跃其中，不断向新一代传递价值观念。</w:t>
      </w:r>
      <w:r>
        <w:rPr>
          <w:sz w:val="32"/>
          <w:szCs w:val="32"/>
        </w:rPr>
        <w:t>&lt;/p&gt;&lt;p&gt;&lt;a href = "/doc/774554-</w:t>
      </w:r>
      <w:r>
        <w:rPr>
          <w:sz w:val="32"/>
          <w:szCs w:val="32"/>
        </w:rPr>
        <w:t>当铺小说古代贷款生活的传奇</w:t>
      </w:r>
      <w:r>
        <w:rPr>
          <w:sz w:val="32"/>
          <w:szCs w:val="32"/>
        </w:rPr>
        <w:t>.doc" rel="alternate" download="774554-</w:t>
      </w:r>
      <w:r>
        <w:rPr>
          <w:sz w:val="32"/>
          <w:szCs w:val="32"/>
        </w:rPr>
        <w:t>当铺小说古代贷款生活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