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清光影下的王国追忆与重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清光影下的王国：追忆与重建的故事</w:t>
      </w:r>
      <w:r>
        <w:rPr>
          <w:sz w:val="32"/>
          <w:szCs w:val="32"/>
        </w:rPr>
        <w:t>&lt;/p&gt;&lt;p&gt;&lt;img src="/static-img/x02nbOCLaksMR1zCsUVHSf8MtcvAJoUW7k_T1lxuwAUctv95KstcR6-lirfn8r2-.jpg"&gt;&lt;/p&gt;&lt;p&gt;</w:t>
      </w:r>
      <w:r>
        <w:rPr>
          <w:sz w:val="32"/>
          <w:szCs w:val="32"/>
        </w:rPr>
        <w:t>在一个遥远的时代，一个被称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古老王国曾经辉煌一时。这个名字由来已久，传说中的“</w:t>
      </w:r>
      <w:r>
        <w:rPr>
          <w:sz w:val="32"/>
          <w:szCs w:val="32"/>
        </w:rPr>
        <w:t>ji”</w:t>
      </w:r>
      <w:r>
        <w:rPr>
          <w:sz w:val="32"/>
          <w:szCs w:val="32"/>
        </w:rPr>
        <w:t>代表着清澈见底的江水，“</w:t>
      </w:r>
      <w:r>
        <w:rPr>
          <w:sz w:val="32"/>
          <w:szCs w:val="32"/>
        </w:rPr>
        <w:t>qing”</w:t>
      </w:r>
      <w:r>
        <w:rPr>
          <w:sz w:val="32"/>
          <w:szCs w:val="32"/>
        </w:rPr>
        <w:t>则是指那流淌而又静谧的情感，而“</w:t>
      </w:r>
      <w:r>
        <w:rPr>
          <w:sz w:val="32"/>
          <w:szCs w:val="32"/>
        </w:rPr>
        <w:t>wang”</w:t>
      </w:r>
      <w:r>
        <w:rPr>
          <w:sz w:val="32"/>
          <w:szCs w:val="32"/>
        </w:rPr>
        <w:t>则是王国之意。这是一个充满了传奇和神秘色彩的地方，每个人都对它怀有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与历史</w:t>
      </w:r>
      <w:r>
        <w:rPr>
          <w:sz w:val="32"/>
          <w:szCs w:val="32"/>
        </w:rPr>
        <w:t xml:space="preserve">&lt;/p&gt;&lt;p&gt;&lt;img src="/static-img/Vttb9nkQ_uHvbVK8hXGPrP8MtcvAJoUW7k_T1lxuwAWvutocMGHaCbDjqai8UWf5DO2H0vCjqNLxdrMo7R74fPBuroIv6NBdo0Y26IG9Wy1QUJwpEDfzxqMMrUWaSA7zNOJ3t8Ojyylfuw6zeCZieg.jpg"&gt;&lt;/p&gt;&lt;p&gt;1.1 </w:t>
      </w:r>
      <w:r>
        <w:rPr>
          <w:sz w:val="32"/>
          <w:szCs w:val="32"/>
        </w:rPr>
        <w:t>王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又神秘的地方，有一位名叫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伟大君主，他统治这个国家，使其成为中亚地区最强大的帝国之一。在他的领导下，这个小小的村落逐渐发展成了一座繁华的大都市，其影响力甚至延伸到了远方的海洋边缘。</w:t>
      </w:r>
      <w:r>
        <w:rPr>
          <w:sz w:val="32"/>
          <w:szCs w:val="32"/>
        </w:rPr>
        <w:t xml:space="preserve">&lt;/p&gt;&lt;p&gt;&lt;img src="/static-img/_Yx3XM1wnf9DPSUZCU6Kvv8MtcvAJoUW7k_T1lxuwAWvutocMGHaCbDjqai8UWf5DO2H0vCjqNLxdrMo7R74fPBuroIv6NBdo0Y26IG9Wy1QUJwpEDfzxqMMrUWaSA7zNOJ3t8Ojyylfuw6zeCZieg.jpg"&gt;&lt;/p&gt;&lt;p&gt;1.2 </w:t>
      </w:r>
      <w:r>
        <w:rPr>
          <w:sz w:val="32"/>
          <w:szCs w:val="32"/>
        </w:rPr>
        <w:t>文化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文化也日益昌盛。这里的人们以其高超的手工艺、精湛的手工业以及深厚的文学成就著称。他们创作出了许多富含哲理和情感的小诗短篇，其中不乏反映生活点滴和历史变迁的小品文，它们如同微风般轻拂过人们的心田，让人感到心旷神怡。</w:t>
      </w:r>
      <w:r>
        <w:rPr>
          <w:sz w:val="32"/>
          <w:szCs w:val="32"/>
        </w:rPr>
        <w:t>&lt;/p&gt;&lt;p&gt;&lt;img src="/static-img/L2sr_-iHbqOZNC2sO_JY0v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第二部分：衰落与遗迹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国力的衰退</w:t>
      </w:r>
      <w:r>
        <w:rPr>
          <w:sz w:val="32"/>
          <w:szCs w:val="32"/>
        </w:rPr>
        <w:t>&lt;/p&gt;&lt;p&gt;&lt;img src="/static-img/XHCXU-P0nSPLYvwD7vW5i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然而，不幸的是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王国并非永恒存在。在一次突如其来的战争中，这个伟大的帝国遭受了重大损失，经济濒于崩溃，人民开始流离失所。而这次灾难性的打击，不仅摧毁了物质上的基础，也削弱了精神上的根基，最终导致整个国家走向了衰败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遗迹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关于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传说依然让后世的人们保持着对它的一种敬仰之情。在荒凉的大地上，一些建筑残骸仍然屹立，他们成了人们追忆过去辉煌岁月的一个见证。一座座古朴而庄严的大殿，一条条蜿蜒曲折的小溪，还有一些看似简单却蕴含深意的小石像，无声地诉说着那些年轻人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重建与未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重现光荣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数百年的沧桑变迁，但对于那些渴望恢复往昔辉煌、“重新燃烧故土热血”，勇敢追求未来的子孙后代来说，他们始终坚信可以将这一切带回光明面前。这是一场艰苦卓绝、需要智慧和力量相结合的事业，但每一步都充满希望，每一次努力都值得赞颂，因为这是为了一个共同的地球——我们祖先留给我们的家园——进行的一场战斗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要记住那段悠久而美丽的事实；我们要尊重并学习从那片土地上汲取到的智慧；我们要用这些知识去塑造更好的未来，用行动去实现梦想，并且让这块土地继续发出更加璀璨夺目的光芒，就像当初那个被誉为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的地方一样。但愿，在未来的某个时候，当人们提起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的时候，他们会谈论到一种新的文明，一种以爱、勇气和智慧为核心，持续进步、不断创新，并且永不停歇地探索新世界的一种奇妙事物。</w:t>
      </w:r>
      <w:r>
        <w:rPr>
          <w:sz w:val="32"/>
          <w:szCs w:val="32"/>
        </w:rPr>
        <w:t>&lt;/p&gt;&lt;p&gt;&lt;a href = "/doc/774754-</w:t>
      </w:r>
      <w:r>
        <w:rPr>
          <w:sz w:val="32"/>
          <w:szCs w:val="32"/>
        </w:rPr>
        <w:t>江清光影下的王国追忆与重建的故事</w:t>
      </w:r>
      <w:r>
        <w:rPr>
          <w:sz w:val="32"/>
          <w:szCs w:val="32"/>
        </w:rPr>
        <w:t>.doc" rel="alternate" download="774754-</w:t>
      </w:r>
      <w:r>
        <w:rPr>
          <w:sz w:val="32"/>
          <w:szCs w:val="32"/>
        </w:rPr>
        <w:t>江清光影下的王国追忆与重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