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力量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有一种力量可以让人感受到温暖，那就是“暖相催”的力量。这种力量源自于人们之间的互助、支持和鼓励，无论是在生活中的小事，还是在追逐梦想的大业中，都能给予我们前进的动力。</w:t>
      </w:r>
      <w:r>
        <w:rPr>
          <w:sz w:val="32"/>
          <w:szCs w:val="32"/>
        </w:rPr>
        <w:t>&lt;/p&gt;&lt;p&gt;&lt;img src="/static-img/koLCP3H0YZ5iyhsP_0gL7GcNORwAexJh9ijU3J9jH26x3TlTO_QNnsVl08MDZ7XF.jpg"&gt;&lt;/p&gt;&lt;p&gt;</w:t>
      </w:r>
      <w:r>
        <w:rPr>
          <w:sz w:val="32"/>
          <w:szCs w:val="32"/>
        </w:rPr>
        <w:t>《温暖的力量：追逐梦想的旅程》是一本关于如何通过“暖相催”实现个人成长与成功的书籍。在这本书中，作者通过真实案例详细阐述了“暖相催”的概念及其对个人发展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家初创公司，员工们面临着巨大的压力和挑战。当他们遇到困难时，他们会彼此帮助解决问题，这种团队合作就像是一股推动他们前进的“暖风”。这样的团队精神让公司得以克服重重困难，最终取得了显著成果。这就是典型的一种“暖相催”，它促使人们共同努力，从而达成了原本看似不可能的事情。</w:t>
      </w:r>
      <w:r>
        <w:rPr>
          <w:sz w:val="32"/>
          <w:szCs w:val="32"/>
        </w:rPr>
        <w:t>&lt;/p&gt;&lt;p&gt;&lt;img src="/static-img/msB2g0Ke7OeTVXXc5PKfMWcNORwAexJh9ijU3J9jH25CKtT5uWWwo9_ZjVfgzSFnKZop1BLB1Q5Jouf-BWXNoneKNhMbr5NHONwJgiphMEs.jpg"&gt;&lt;/p&gt;&lt;p&gt;</w:t>
      </w:r>
      <w:r>
        <w:rPr>
          <w:sz w:val="32"/>
          <w:szCs w:val="32"/>
        </w:rPr>
        <w:t>另一方面，“暖相催”也体现在教育领域。有一位老师，他发现自己的学生因为家庭经济困难无法购买学习资料。他没有犹豫，就自己出钱买了一批资料，并免费分发给每一个需要的人。这不仅帮助学生们更好地学习，也激发了同学们对老师无私奉献精神的敬佩，让整个班级都充满了正能量。这种善举，就是一种真正意义上的“全文免费阅读”，为那些有志向但缺乏资源的人提供了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温暖的力量：追逐梦想的旅程》深刻地揭示了在当今社会，“暖相催”的重要性。书中还讨论了如何培养这种能力，以及如何将其应用到日常生活中，以便我们能够更有效率地实现我们的目标。</w:t>
      </w:r>
      <w:r>
        <w:rPr>
          <w:sz w:val="32"/>
          <w:szCs w:val="32"/>
        </w:rPr>
        <w:t>&lt;/p&gt;&lt;p&gt;&lt;img src="/static-img/4PAm30Ut-KOhUxhoUwsA6WcNORwAexJh9ijU3J9jH25CKtT5uWWwo9_ZjVfgzSFnKZop1BLB1Q5Jouf-BWXNoneKNhMbr5NHONwJgiphMEs.jpg"&gt;&lt;/p&gt;&lt;p&gt;</w:t>
      </w:r>
      <w:r>
        <w:rPr>
          <w:sz w:val="32"/>
          <w:szCs w:val="32"/>
        </w:rPr>
        <w:t>总之，《温暖的力量：追逐梦想的旅程》是关于如何利用内心与他人的那份特殊力量去改变世界的一本书。在阅读这本书后，你将学会如何用自己的方式成为那个带来光明和希望的人，用你的故事去激励他人，用你的爱心去温柔这个世界。此外，这本书对于所有想要探索并掌握“全文免费阅读”原则的人来说，是一个宝贵的地方，可以引领你走上成功之路。</w:t>
      </w:r>
      <w:r>
        <w:rPr>
          <w:sz w:val="32"/>
          <w:szCs w:val="32"/>
        </w:rPr>
        <w:t>&lt;/p&gt;&lt;p&gt;&lt;a href = "/doc/774819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追逐梦想的旅程</w:t>
      </w:r>
      <w:r>
        <w:rPr>
          <w:sz w:val="32"/>
          <w:szCs w:val="32"/>
        </w:rPr>
        <w:t>.doc" rel="alternate" download="774819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