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佛子每晚都想渡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轮回佛子与我的无尽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轮回：佛子与我的无尽相遇</w:t>
      </w:r>
      <w:r>
        <w:rPr>
          <w:sz w:val="32"/>
          <w:szCs w:val="32"/>
        </w:rPr>
        <w:t>&lt;/p&gt;&lt;p&gt;&lt;img src="/static-img/onFMzmzrOlQLsSHvty-ZTNU0SGJbMZkcFfxUmvu44USeXj3_B6M9uE-d9Jsksb1T.png"&gt;&lt;/p&gt;&lt;p&gt;</w:t>
      </w:r>
      <w:r>
        <w:rPr>
          <w:sz w:val="32"/>
          <w:szCs w:val="32"/>
        </w:rPr>
        <w:t>记得我大学时期，一位和蔼的师兄常常提到他的一个朋友，名叫明哲，他是一位修行深厚的佛子。每当夜幕降临，明哲总会独自一人坐在山脚下的一座古老庙宇里静坐。我对此感到好奇，不知他每晚都想渡我做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有机会去拜访明哲。那是一个阴雨绵密的夜晚，我们一起踏上了前往庙宇的小径。当我们抵达时，空气中弥漫着一种淡淡的香气，那是燃烧着龙涎香的大缸散发出来的。明哲温和地邀请我进入寺庙内，我发现里面充满了各种各样的法器和壁画，每一幅都描绘着不同层次的人生轮回。</w:t>
      </w:r>
      <w:r>
        <w:rPr>
          <w:sz w:val="32"/>
          <w:szCs w:val="32"/>
        </w:rPr>
        <w:t>&lt;/p&gt;&lt;p&gt;&lt;img src="/static-img/XwSj8bP-NPr8YVYwTAylstU0SGJbMZkcFfxUmvu44URQFoaZGMUjckyLcs0Z-wkOKZop1BLB1Q5Jouf-BWXNoneKNhMbr5NHONwJgiphMEs.png"&gt;&lt;/p&gt;&lt;p&gt;“</w:t>
      </w:r>
      <w:r>
        <w:rPr>
          <w:sz w:val="32"/>
          <w:szCs w:val="32"/>
        </w:rPr>
        <w:t xml:space="preserve">这是人生的轮回图，”他指点道，“这里面蕴含了许多智慧。”随后，他向我讲述了许多关于修行、 </w:t>
      </w:r>
      <w:r>
        <w:rPr>
          <w:sz w:val="32"/>
          <w:szCs w:val="32"/>
        </w:rPr>
        <w:t xml:space="preserve">reincarnation </w:t>
      </w:r>
      <w:r>
        <w:rPr>
          <w:sz w:val="32"/>
          <w:szCs w:val="32"/>
        </w:rPr>
        <w:t>和人生意义的问题。我听得入迷，不禁问起：“你每晚都想渡我，是为了让我理解这些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你说得没错。”他微笑道，“但更重要的是，我希望能帮助你找到自己的道路，让你的灵魂能够清净。”</w:t>
      </w:r>
      <w:r>
        <w:rPr>
          <w:sz w:val="32"/>
          <w:szCs w:val="32"/>
        </w:rPr>
        <w:t>&lt;/p&gt;&lt;p&gt;&lt;img src="/static-img/rclPbs9Tlg0O559NbF0XmtU0SGJbMZkcFfxUmvu44URQFoaZGMUjckyLcs0Z-wkOKZop1BLB1Q5Jouf-BWXNoneKNhMbr5NHONwJgiphMEs.png"&gt;&lt;/p&gt;&lt;p&gt;</w:t>
      </w:r>
      <w:r>
        <w:rPr>
          <w:sz w:val="32"/>
          <w:szCs w:val="32"/>
        </w:rPr>
        <w:t>在接下来的几天里，明哲教导了我如何通过冥想来达到心灵平静，以及如何用禅定来认识自己。他还让我尝试一些简单的手工艺，如制作念珠和书写经文，这些都是提升心性的有效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学习与实践，我开始感受到自己的变化。在日常生活中，即使是在忙碌或压力大的时候，我也能保持冷静不慌张。这一切，都归功于那些深夜里的交流，以及那些被轻轻放置在我的掌中的念珠，它们如同小小的心灵守护者，无声地提醒着我要专注于内心世界。</w:t>
      </w:r>
      <w:r>
        <w:rPr>
          <w:sz w:val="32"/>
          <w:szCs w:val="32"/>
        </w:rPr>
        <w:t>&lt;/p&gt;&lt;p&gt;&lt;img src="/static-img/H_pDAzQei_4w9264jWWJWtU0SGJbMZkcFfxUmvu44URQFoaZGMUjckyLcs0Z-wkOKZop1BLB1Q5Jouf-BWXNoneKNhMbr5NHONwJgiphMEs.png"&gt;&lt;/p&gt;&lt;p&gt;</w:t>
      </w:r>
      <w:r>
        <w:rPr>
          <w:sz w:val="32"/>
          <w:szCs w:val="32"/>
        </w:rPr>
        <w:t>然而，当那段旅程结束时，我知道这并不是最后一次见面。尽管远方已经看不见寺庙的影踪，但在我的心里，那个地方永远不会消失。而且，每当夜幕降临时，当沉睡前的思绪飘向那个遥远的地方的时候，那份感觉，就像是我所拥有的最真挚的情感一样强烈——佛子每晚都想渡我，而这份情感，也成为了连接我们的桥梁，无论空间多么遥远。</w:t>
      </w:r>
      <w:r>
        <w:rPr>
          <w:sz w:val="32"/>
          <w:szCs w:val="32"/>
        </w:rPr>
        <w:t>&lt;/p&gt;&lt;p&gt;&lt;a href = "/doc/775180-</w:t>
      </w:r>
      <w:r>
        <w:rPr>
          <w:sz w:val="32"/>
          <w:szCs w:val="32"/>
        </w:rPr>
        <w:t>佛子每晚都想渡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轮回佛子与我的无尽相遇</w:t>
      </w:r>
      <w:r>
        <w:rPr>
          <w:sz w:val="32"/>
          <w:szCs w:val="32"/>
        </w:rPr>
        <w:t>.doc" rel="alternate" download="775180-</w:t>
      </w:r>
      <w:r>
        <w:rPr>
          <w:sz w:val="32"/>
          <w:szCs w:val="32"/>
        </w:rPr>
        <w:t>佛子每晚都想渡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轮回佛子与我的无尽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