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索自然奇观与数字化旅游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独特自然风光</w:t>
      </w:r>
      <w:r>
        <w:rPr>
          <w:sz w:val="32"/>
          <w:szCs w:val="32"/>
        </w:rPr>
        <w:t>&lt;/p&gt;&lt;p&gt;&lt;img src="/static-img/tiYqGSUHyElxK-NUzXoDKFju40NEA1MEZqsygFaYVr_XIVjIHFRpW6IalxFkO98s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以其壮丽的山水风光和丰富的野生动植物资源而闻名。这里是大熊猫、金丝猴等珍稀动物的栖息地，吸引了众多爱好者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旅游服务体系建设</w:t>
      </w:r>
      <w:r>
        <w:rPr>
          <w:sz w:val="32"/>
          <w:szCs w:val="32"/>
        </w:rPr>
        <w:t>&lt;/p&gt;&lt;p&gt;&lt;img src="/static-img/iKnv6O3OjlFTowGcV4lq9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推出了全面的数字化旅游服务体系。游客可以通过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订门票、查询导览信息以及实时获取景区环境数据，为游客提供更加便捷、高效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发展战略</w:t>
      </w:r>
      <w:r>
        <w:rPr>
          <w:sz w:val="32"/>
          <w:szCs w:val="32"/>
        </w:rPr>
        <w:t>&lt;/p&gt;&lt;p&gt;&lt;img src="/static-img/S3Vl-0ok_q-az6qdtBoEH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为了保护生态环境并促进可持续发展，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采取了一系列措施，如限制人流量、开展垃圾分类和回收工作，以及推广绿色出行方式，以确保未来更多的人能够享受到这片美丽土地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活动丰富多彩</w:t>
      </w:r>
      <w:r>
        <w:rPr>
          <w:sz w:val="32"/>
          <w:szCs w:val="32"/>
        </w:rPr>
        <w:t>&lt;/p&gt;&lt;p&gt;&lt;img src="/static-img/HQPQbyxqVx_6hPvpIWUwk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在传播文化知识方面，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不仅仅局限于展览介绍，还通过举办各种主题活动，如科普讲座、小型戏剧表演等，让参观者在欣赏自然之余，也能深入了解当地的历史文化和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机制建立</w:t>
      </w:r>
      <w:r>
        <w:rPr>
          <w:sz w:val="32"/>
          <w:szCs w:val="32"/>
        </w:rPr>
        <w:t>&lt;/p&gt;&lt;p&gt;&lt;img src="/static-img/JElZM2E93mi7yMjD_6zzo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为鼓励社区参与和加强与周边地区合作，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积极推动成立了志愿者团队，他们负责巡逻监控、环保宣传等工作，同时也为当地居民提供就业机会，加强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性的旅游目的地，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积极拓宽国际视野，与世界各地的地标性景点进行交流合作。例如，它可能会邀请外国设计师改善设施，或是组织跨国研讨会分享最佳管理实践，以提升自身竞争力。</w:t>
      </w:r>
      <w:r>
        <w:rPr>
          <w:sz w:val="32"/>
          <w:szCs w:val="32"/>
        </w:rPr>
        <w:t>&lt;/p&gt;&lt;p&gt;&lt;a href = "/doc/776138-</w:t>
      </w:r>
      <w:r>
        <w:rPr>
          <w:sz w:val="32"/>
          <w:szCs w:val="32"/>
        </w:rPr>
        <w:t>中国仙踪林探索自然奇观与数字化旅游新纪元</w:t>
      </w:r>
      <w:r>
        <w:rPr>
          <w:sz w:val="32"/>
          <w:szCs w:val="32"/>
        </w:rPr>
        <w:t>.doc" rel="alternate" download="776138-</w:t>
      </w:r>
      <w:r>
        <w:rPr>
          <w:sz w:val="32"/>
          <w:szCs w:val="32"/>
        </w:rPr>
        <w:t>中国仙踪林探索自然奇观与数字化旅游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