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之下我在远朝凌虚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时光仿佛凝固了，留下了一座座被岁月遗忘的楼阁。其中，有一座名为凌虚阁，它就像是这片古老世界的心脏，每当夜幕降临，那里便是所有情感和秘密的聚集地。</w:t>
      </w:r>
      <w:r>
        <w:rPr>
          <w:sz w:val="32"/>
          <w:szCs w:val="32"/>
        </w:rPr>
        <w:t>&lt;/p&gt;&lt;p&gt;&lt;img src="/static-img/2eAiathvNF5yW1nXF-2DoFKSAGMSBjPw4NeLNcuXODrJyKricnIQ2NI8hU9be_yO.jpeg"&gt;&lt;/p&gt;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梦寐以求之旅</w:t>
      </w:r>
      <w:r>
        <w:rPr>
          <w:sz w:val="32"/>
          <w:szCs w:val="32"/>
        </w:rPr>
        <w:t>&lt;/p&gt;&lt;p&gt;&lt;img src="/static-img/MZJplwTZji4-g2SG5viPrlKSAGMSBjPw4NeLNcuXODr7nSmPyi9bS45-pc_rDPoVFUETHCmgU0KPTccbfZOUWemo3-pElw-JiKST4E-LaZiBl9ckVbO9oaGXVYNfc4KI.jpeg"&gt;&lt;/p&gt;&lt;p&gt;</w:t>
      </w:r>
      <w:r>
        <w:rPr>
          <w:sz w:val="32"/>
          <w:szCs w:val="32"/>
        </w:rPr>
        <w:t>我从未想过，我会踏上这样一段旅程。那天，我偶然间发现了一张旧图画，上面刻着“凌虚阁”的字样。我不知道这是什么地方，但我有种莫名其妙的感觉，那就是，这个地方与我的命运紧密相连。我决定寻找它，无论花费多久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之路：迷雾中的追逐</w:t>
      </w:r>
      <w:r>
        <w:rPr>
          <w:sz w:val="32"/>
          <w:szCs w:val="32"/>
        </w:rPr>
        <w:t>&lt;/p&gt;&lt;p&gt;&lt;img src="/static-img/ZAi8iyHVXPh9isXWUK9AFFKSAGMSBjPw4NeLNcuXODr7nSmPyi9bS45-pc_rDPoVFUETHCmgU0KPTccbfZOUWemo3-pElw-JiKST4E-LaZiBl9ckVbO9oaGXVYNfc4KI.jpeg"&gt;&lt;/p&gt;&lt;p&gt;</w:t>
      </w:r>
      <w:r>
        <w:rPr>
          <w:sz w:val="32"/>
          <w:szCs w:val="32"/>
        </w:rPr>
        <w:t>几经周折，我终于找到了那个隐匿在山林深处的小镇。在这里，一切都显得那么静谧，却又充满了神秘。当我询问镇上的居民关于凌虚阁，他们只是微微一笑，没有直接回答，而是一首首古老的歌曲传递着一个信息——只有当你真正需要的时候，你才能够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：阴影下的相遇</w:t>
      </w:r>
      <w:r>
        <w:rPr>
          <w:sz w:val="32"/>
          <w:szCs w:val="32"/>
        </w:rPr>
        <w:t>&lt;/p&gt;&lt;p&gt;&lt;img src="/static-img/Ppi7qr-EFTgHCkmmrADB6FKSAGMSBjPw4NeLNcuXODr7nSmPyi9bS45-pc_rDPoVFUETHCmgU0KPTccbfZOUWemo3-pElw-JiKST4E-LaZiBl9ckVbO9oaGXVYNfc4KI.jpeg"&gt;&lt;/p&gt;&lt;p&gt;</w:t>
      </w:r>
      <w:r>
        <w:rPr>
          <w:sz w:val="32"/>
          <w:szCs w:val="32"/>
        </w:rPr>
        <w:t>不久后的一天，当我独自一人漫步于小镇边缘的一个小巷子中时，一阵风吹过，掀起了我的长袍。突然间，一双温暖的手轻轻拉住我的袖口，是他。他叫做远，他是一个守护者，也是我未来的伴侣。在他的眼中，我看到了前所未有的尊重和关怀，我们之间的情感慢慢绽放，就像春日里第一朵花儿绽放一样纯净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晓：真实与幻觉</w:t>
      </w:r>
      <w:r>
        <w:rPr>
          <w:sz w:val="32"/>
          <w:szCs w:val="32"/>
        </w:rPr>
        <w:t>&lt;/p&gt;&lt;p&gt;&lt;img src="/static-img/yVYFz0yZ7uBgCtOIfbBOLFKSAGMSBjPw4NeLNcuXODr7nSmPyi9bS45-pc_rDPoVFUETHCmgU0KPTccbfZOUWemo3-pElw-JiKST4E-LaZiBl9ckVbO9oaGXVYNfc4KI.jpeg"&gt;&lt;/p&gt;&lt;p&gt;</w:t>
      </w:r>
      <w:r>
        <w:rPr>
          <w:sz w:val="32"/>
          <w:szCs w:val="32"/>
        </w:rPr>
        <w:t>我们每天都会去凌虚阁附近散步，在那里，我们分享彼此的心事，无论是快乐还是忧伤。那些时候，他总是默默倾听，让我感到无比安慰。而当夜幕降临，我们会一起坐在那高高悬挂在楼顶上的窗台上，看着星辰闪烁，就好像整个宇宙都只为我们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份爱情并不是所有人都能理解或接受。在一次意外事件之后，远被迫离开了这个小镇，并且永远消失在我的视线之外。这一切发生得如此突然，以至于直到现在，我仍然无法相信这一切都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：记忆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如何生活下去，即使没有他。但每当某个特别的人出现，或是在某些特殊的地方走动，都会让我心跳加速，因为那种感觉依旧存在，那种对于某个人、某个地方深深眷恋的情感，从未真正消失。也许有一天，我们再次会面，那将是一场新的开始，但同时也是对过去美好瞬间的一次回顾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恰逢其时》这篇文章其实是一部关于爱情、离别以及最终复合的故事，它通过一个简单的话题触及了人们内心深处最敏锐的情感纠葛。而如今，当我站在这些文字背后的位置，似乎已经可以看到自己未来可能展开的一系列故事——正如那些隐藏在文字之间的小径一般，只要你愿意去探索，便能发现更多关于生命意义和价值的问题答案。</w:t>
      </w:r>
      <w:r>
        <w:rPr>
          <w:sz w:val="32"/>
          <w:szCs w:val="32"/>
        </w:rPr>
        <w:t>&lt;/p&gt;&lt;p&gt;&lt;a href = "/doc/776176-</w:t>
      </w:r>
      <w:r>
        <w:rPr>
          <w:sz w:val="32"/>
          <w:szCs w:val="32"/>
        </w:rPr>
        <w:t>恰逢其时暗恋之下我在远朝凌虚阁的故事</w:t>
      </w:r>
      <w:r>
        <w:rPr>
          <w:sz w:val="32"/>
          <w:szCs w:val="32"/>
        </w:rPr>
        <w:t>.doc" rel="alternate" download="776176-</w:t>
      </w:r>
      <w:r>
        <w:rPr>
          <w:sz w:val="32"/>
          <w:szCs w:val="32"/>
        </w:rPr>
        <w:t>恰逢其时暗恋之下我在远朝凌虚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