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全开襟设计革新双人运动引领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旗袍全开襟设计革新：双人运动引领时尚潮流</w:t>
      </w:r>
      <w:r>
        <w:rPr>
          <w:sz w:val="32"/>
          <w:szCs w:val="32"/>
        </w:rPr>
        <w:t>&lt;/p&gt;&lt;p&gt;&lt;img src="/static-img/QAUz73OakostY1cFAUA96MDoPIiFsmbAH0nraQ8K-5PJVvWD_S63lYL3xmROIqX_.jpg"&gt;&lt;/p&gt;&lt;p&gt;</w:t>
      </w:r>
      <w:r>
        <w:rPr>
          <w:sz w:val="32"/>
          <w:szCs w:val="32"/>
        </w:rPr>
        <w:t>旗袍的传统与现代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旗袍全开襟设计不仅继承了传统文化的精髓，也以其独特的现代风格，吸引了一大批追求个性化和自由风格的年轻人。这种设计不仅满足了人们对时尚的追求，还为双人运动带来了新的视觉冲击。</w:t>
      </w:r>
      <w:r>
        <w:rPr>
          <w:sz w:val="32"/>
          <w:szCs w:val="32"/>
        </w:rPr>
        <w:t>&lt;/p&gt;&lt;p&gt;&lt;img src="/static-img/9IDEMoyN7702pPWAWDwbfsDoPIiFsmbAH0nraQ8K-5PJVvWD_S63lYL3xmROIqX_.jpg"&gt;&lt;/p&gt;&lt;p&gt;</w:t>
      </w:r>
      <w:r>
        <w:rPr>
          <w:sz w:val="32"/>
          <w:szCs w:val="32"/>
        </w:rPr>
        <w:t>双人运动的人体工程学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旗袍全开襟设计中，考虑到了双人运动中的身体需求。这样的设计可以更好地展示运动员们强健有力的身躯，同时也方便了运动过程中的动作展现，使得观众能够更加直观地感受到比赛的紧张刺激。</w:t>
      </w:r>
      <w:r>
        <w:rPr>
          <w:sz w:val="32"/>
          <w:szCs w:val="32"/>
        </w:rPr>
        <w:t>&lt;/p&gt;&lt;p&gt;&lt;img src="/static-img/crDsC1aLjxF94c_FeX0xScDoPIiFsmbAH0nraQ8K-5PJVvWD_S63lYL3xmROIqX_.jpg"&gt;&lt;/p&gt;&lt;p&gt;</w:t>
      </w:r>
      <w:r>
        <w:rPr>
          <w:sz w:val="32"/>
          <w:szCs w:val="32"/>
        </w:rPr>
        <w:t>服饰与技术的结合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民网报道显示，这种全新的旗袍设计并非简单地将古代元素复制到现代服装上，而是通过先进材料和技术，将古典美学与科技手段巧妙结合。这样做，不仅增强了服饰的手感和耐用性，更重要的是，它为双人项目提供了一种前所未有的视觉享受。</w:t>
      </w:r>
      <w:r>
        <w:rPr>
          <w:sz w:val="32"/>
          <w:szCs w:val="32"/>
        </w:rPr>
        <w:t>&lt;/p&gt;&lt;p&gt;&lt;img src="/static-img/-Zuzzwg_4OpcbUGqoVUsScDoPIiFsmbAH0nraQ8K-5PJVvWD_S63lYL3xmROIqX_.jpg"&gt;&lt;/p&gt;&lt;p&gt;</w:t>
      </w:r>
      <w:r>
        <w:rPr>
          <w:sz w:val="32"/>
          <w:szCs w:val="32"/>
        </w:rPr>
        <w:t>时尚趋势下的民族元素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越来越多的人开始寻找自己的文化根源。在这个背景下，全开襟旗袍作为一种具有民族特色的服饰形式，其简洁而优雅的线条赢得了广泛赞誉，并成为近年来最受欢迎的一种时尚趋势之一。</w:t>
      </w:r>
      <w:r>
        <w:rPr>
          <w:sz w:val="32"/>
          <w:szCs w:val="32"/>
        </w:rPr>
        <w:t>&lt;/p&gt;&lt;p&gt;&lt;img src="/static-img/YQGZy1viZ2NdNHYIi9ncicDoPIiFsmbAH0nraQ8K-5PJVvWD_S63lYL3xmROIqX_.jpg"&gt;&lt;/p&gt;&lt;p&gt;</w:t>
      </w:r>
      <w:r>
        <w:rPr>
          <w:sz w:val="32"/>
          <w:szCs w:val="32"/>
        </w:rPr>
        <w:t>竞技场上的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技场上，每一次动作都被这一款式独特而又严谨的地位所提升。不论是快速旋转还是高空翻跃，全开襟旗袍都能完美展现出每一位选手惊人的力量和灵活性，让观看比赛的人们沉醉于此番壮丽景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市场潜力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有深厚文化底蕴，又能契合当下市场需求，全开襟旗袍在实现历史延续同时，也确保了其未来发展空间。这使得这一款式不仅在国内外各类赛事中占据重要位置，而且也为相关产业带来了巨大的商业机遇。</w:t>
      </w:r>
      <w:r>
        <w:rPr>
          <w:sz w:val="32"/>
          <w:szCs w:val="32"/>
        </w:rPr>
        <w:t>&lt;/p&gt;&lt;p&gt;&lt;a href = "/doc/776248-</w:t>
      </w:r>
      <w:r>
        <w:rPr>
          <w:sz w:val="32"/>
          <w:szCs w:val="32"/>
        </w:rPr>
        <w:t>旗袍全开襟设计革新双人运动引领时尚潮流</w:t>
      </w:r>
      <w:r>
        <w:rPr>
          <w:sz w:val="32"/>
          <w:szCs w:val="32"/>
        </w:rPr>
        <w:t>.doc" rel="alternate" download="776248-</w:t>
      </w:r>
      <w:r>
        <w:rPr>
          <w:sz w:val="32"/>
          <w:szCs w:val="32"/>
        </w:rPr>
        <w:t>旗袍全开襟设计革新双人运动引领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