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主题下，我们将探讨一系列关于“妹妹，我要吃”这一口号背后蕴含的深刻意义。通过六个不同的角度，我们将揭开这句话所承载的情感、文化和社会价值。</w:t>
      </w:r>
      <w:r>
        <w:rPr>
          <w:sz w:val="32"/>
          <w:szCs w:val="32"/>
        </w:rPr>
        <w:t>&lt;/p&gt;&lt;p&gt;&lt;img src="/static-img/TX1o6i80B-7qI_vRg3AUvQWi_Ynx_kr_37GkgDDflP8PGPDhASext3SHhBVqBZwP.jpg"&gt;&lt;/p&gt;&lt;p&gt;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&lt;/p&gt;&lt;p&gt;&lt;img src="/static-img/UdBhrQv0bZOy825XiuAV_AWi_Ynx_kr_37GkgDDflP8esv9dGhHK7GlrFOgDM4wsKZop1BLB1Q5Jouf-BWXNoneKNhMbr5NHONwJgiphMEs.jpg"&gt;&lt;/p&gt;&lt;p&gt;&amp;#34;</w:t>
      </w:r>
      <w:r>
        <w:rPr>
          <w:sz w:val="32"/>
          <w:szCs w:val="32"/>
        </w:rPr>
        <w:t>分享与团聚：家庭中的味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家庭不仅是我们生活的起点，也是我们情感成长的地方。在这里，母女之间的交流往往以美食为媒介，传递着无声的话语。每一次饭桌上的共进，不仅仅是一次身体上的饱足，更是一次心灵上的滋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要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了一个家人的共同语言，无论是在欢乐时光还是难关之际，都能让彼此感到温暖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烹饪艺术：文化遗产</w:t>
      </w:r>
      <w:r>
        <w:rPr>
          <w:sz w:val="32"/>
          <w:szCs w:val="32"/>
        </w:rPr>
        <w:t>&amp;#34;&lt;/p&gt;&lt;p&gt;&lt;img src="/static-img/v-hTPU-ngOYoGpKJk4_tuAWi_Ynx_kr_37GkgDDflP8esv9dGhHK7GlrFOgDM4wsKZop1BLB1Q5Jouf-BWXNoneKNhMbr5NHONwJgiphMEs.jpg"&gt;&lt;/p&gt;&lt;p&gt;</w:t>
      </w:r>
      <w:r>
        <w:rPr>
          <w:sz w:val="32"/>
          <w:szCs w:val="32"/>
        </w:rPr>
        <w:t>从古至今，厨房一直是文化传承的重要场所。每一种食物，每一种烹饪技艺，都有其独特的历史背景和故事。而当我们的妹妹们用自己的方式去尝试这些传统菜肴时，他们不仅是在品尝美食，更是在学习家族历史、文化习俗。这份对过去的尊重，对未来的期待，是对我们文明的一种继承与创新。</w:t>
      </w:r>
      <w:r>
        <w:rPr>
          <w:sz w:val="32"/>
          <w:szCs w:val="32"/>
        </w:rPr>
        <w:t>&lt;/p&gt;&lt;p&gt;&lt;img src="/static-img/FWbHSqwYV5h2FcQTCAXLgwWi_Ynx_kr_37GkgDDflP8esv9dGhHK7GlrFOgDM4wsKZop1BLB1Q5Jouf-BWXNoneKNhMbr5NHONwJgiphMEs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lt;img src="/static-img/jYShwJWjnRPLZS1GW5U5gQWi_Ynx_kr_37GkgDDflP8esv9dGhHK7GlrFOgDM4wsKZop1BLB1Q5Jouf-BWXNoneKNhMbr5NHONwJgiphMEs.jpg"&gt;&lt;/p&gt;&lt;p&gt;&amp;#34;</w:t>
      </w:r>
      <w:r>
        <w:rPr>
          <w:sz w:val="32"/>
          <w:szCs w:val="32"/>
        </w:rPr>
        <w:t>馈赠与慰藉：社会责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现代社会中，“我要吃”也可能意味着帮助他人。在一些非营利组织中，用餐作为一种形式来提供支持，比如为需要帮助的人免费提供三餐。不分昼夜地工作，以最基本的人生需求——食物，为那些没有得到足够关注的人群带去希望和慰藉，这种自愿服务本身就是一种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持续饮食：绿色未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环保意识日益提高，人们开始更注意食品来源及其影响环境的问题。“我要吃”的理念也逐渐转向了可持续性。当我们选择购买有机产品或减少浪费的时候，我们实际上是在体现出对地球母亲的一份尊重，以及对子孙后代未来的考虑。这是一个全新的环保时代，让我们的消费行为成为改变世界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饮食：活力源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健康饮食已经成为全球性的趋势之一，而“我要吃”正好契合这一概念。当我们的姐妹们更加注重他们摄入的营养素质，她们不只是在追求身体健康，还在寻找内心平静。她们知道，只有当身体得到了充分呵护，当精神处于最佳状态时，我们才能真正地享受生活，并且用积极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个人风味：独特魅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“我要吃”还可以理解为个人风格的一种展现。在今天多元化的大众市场里，每个人都拥有自己的口味偏好，从而展现出自己独特的声音。当我们的朋友们根据自己的喜好来选择他们喜欢的美食，或许只为了那一瞬间，那份简单而纯粹的情感满足，就像是给予自己最好的礼物一样。这种对于个性的追求，不禁让人联想起了“不同凡响”的力量，它激励人们勇敢地走出舒适区，为生活增添更多色彩。</w:t>
      </w:r>
      <w:r>
        <w:rPr>
          <w:sz w:val="32"/>
          <w:szCs w:val="32"/>
        </w:rPr>
        <w:t>&lt;/p&gt;&lt;p&gt;&lt;a href = "/doc/776304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.doc" rel="alternate" download="776304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