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简介探索一代英杰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环境的影响</w:t>
      </w:r>
      <w:r>
        <w:rPr>
          <w:sz w:val="32"/>
          <w:szCs w:val="32"/>
        </w:rPr>
        <w:t>&lt;/p&gt;&lt;p&gt;&lt;img src="/static-img/sBwlUIOtyGWpTEVFgaLWnQzth9Lwo6jS8XazKO0e-HyrYymAkdCupFKXF4sf0l5f.jpg"&gt;&lt;/p&gt;&lt;p&gt;</w:t>
      </w:r>
      <w:r>
        <w:rPr>
          <w:sz w:val="32"/>
          <w:szCs w:val="32"/>
        </w:rPr>
        <w:t>在一个充满困难和挑战的小村庄里，赵氏虎子从小就要面对各种磨难。他的父亲被杀，他的母亲为了保护他，选择了离家远走他乡，这种艰苦卓绝的生活环境塑造了他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的培养</w:t>
      </w:r>
      <w:r>
        <w:rPr>
          <w:sz w:val="32"/>
          <w:szCs w:val="32"/>
        </w:rPr>
        <w:t>&lt;/p&gt;&lt;p&gt;&lt;img src="/static-img/M9vp-PzIo1kHUC7IEA6OFQ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在茫茫人海中，赵氏虎子的勇敢、智慧和善良得到了不断地锻炼。他学会了独立思考，不仅能够应对各种危机，更能够感化周围的人，从而赢得人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责任</w:t>
      </w:r>
      <w:r>
        <w:rPr>
          <w:sz w:val="32"/>
          <w:szCs w:val="32"/>
        </w:rPr>
        <w:t>&lt;/p&gt;&lt;p&gt;&lt;img src="/static-img/0uVR3HQu4WCVx0v5PrsiYg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作为家族继承人的赵氏虎子肩负着重大的使命，他必须维护家族的荣誉，同时也要为社会做出贡献。在这条道路上，他展现出了极高的人格魅力和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r3qvoBIWnDSXp4WVjhjj0A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通过不断地交友与合作，赵氏虎子的社交圈逐渐扩大。他结识了一群忠诚可靠的朋友，他们共同抵御外敌，为村庄保卫平安，这些人际关系对于他的成长起到了不可或缺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创新</w:t>
      </w:r>
      <w:r>
        <w:rPr>
          <w:sz w:val="32"/>
          <w:szCs w:val="32"/>
        </w:rPr>
        <w:t>&lt;/p&gt;&lt;p&gt;&lt;img src="/static-img/OT8KMsS28MUk9YKt-yA8pQ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面对无数次生死抉择时，赵氏虎子总是能够冷静分析后作出最合理的决策。这不仅体现了他的深厚学识，也展示了他具有超前的思维方式，在复杂多变的情况下保持镇定自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氏虎子的威望日益增长，他成为整个地区的一股重要力量。尽管面临诸多考验，但他始终坚持自己的正道，不断增强自己在社会中的影响力，为人们树立了榜样。</w:t>
      </w:r>
      <w:r>
        <w:rPr>
          <w:sz w:val="32"/>
          <w:szCs w:val="32"/>
        </w:rPr>
        <w:t>&lt;/p&gt;&lt;p&gt;&lt;a href = "/doc/777043-</w:t>
      </w:r>
      <w:r>
        <w:rPr>
          <w:sz w:val="32"/>
          <w:szCs w:val="32"/>
        </w:rPr>
        <w:t>赵氏虎子简介探索一代英杰的成长与挑战</w:t>
      </w:r>
      <w:r>
        <w:rPr>
          <w:sz w:val="32"/>
          <w:szCs w:val="32"/>
        </w:rPr>
        <w:t>.doc" rel="alternate" download="777043-</w:t>
      </w:r>
      <w:r>
        <w:rPr>
          <w:sz w:val="32"/>
          <w:szCs w:val="32"/>
        </w:rPr>
        <w:t>赵氏虎子简介探索一代英杰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