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剑小说网我是如何在仙剑小说网上找到了心仪的江湖伙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幻想和冒险的数字时代，网络小说成了许多人追求精神寄托和情感慰藉的重要途径。对于我这样的书迷来说，仙剑小说网简直是一个神奇的地方，它不仅让我沉浸在一个又一个精彩纷呈的故事之中，更让我结识了许多志同道合的小伙伴。</w:t>
      </w:r>
      <w:r>
        <w:rPr>
          <w:sz w:val="32"/>
          <w:szCs w:val="32"/>
        </w:rPr>
        <w:t>&lt;/p&gt;&lt;p&gt;&lt;img src="/static-img/Zg_n0PE7T0qhX2peAkoZBMDoPIiFsmbAH0nraQ8K-5PJVvWD_S63lYL3xmROIqX_.jpeg"&gt;&lt;/p&gt;&lt;p&gt;</w:t>
      </w:r>
      <w:r>
        <w:rPr>
          <w:sz w:val="32"/>
          <w:szCs w:val="32"/>
        </w:rPr>
        <w:t>记得那时候，我还只是个刚入门的小白。我对那些古典武侠、仙魔争霸等风格都是一知半解，但总感觉自己缺少一份属于自己的江湖经历。正当我感到有些无聊时，一位朋友推荐了“仙剑小说网”。听闻这名字，我心中便有了一种期待，那就是能在这里找到属于自己的故事，以及与之共鸣的人们。</w:t>
      </w:r>
      <w:r>
        <w:rPr>
          <w:sz w:val="32"/>
          <w:szCs w:val="32"/>
        </w:rPr>
        <w:t>&lt;/p&gt;&lt;p&gt;</w:t>
      </w:r>
      <w:r>
        <w:rPr>
          <w:sz w:val="32"/>
          <w:szCs w:val="32"/>
        </w:rPr>
        <w:t>我轻快地打开了网站，眼前的画面如同走进了一座繁华古老的书城。在那里，有着各种各样的作品，从传统武侠到现代都市，从神话传说到科幻未来，每一种类型都汇聚于此，都有其独特魅力。我开始浏览，寻找那个能够触动我的故事。</w:t>
      </w:r>
      <w:r>
        <w:rPr>
          <w:sz w:val="32"/>
          <w:szCs w:val="32"/>
        </w:rPr>
        <w:t>&lt;/p&gt;&lt;p&gt;&lt;img src="/static-img/ZLknqgiaYqy8S435GxCVCMDoPIiFsmbAH0nraQ8K-5PJVvWD_S63lYL3xmROIqX_.jpg"&gt;&lt;/p&gt;&lt;p&gt;</w:t>
      </w:r>
      <w:r>
        <w:rPr>
          <w:sz w:val="32"/>
          <w:szCs w:val="32"/>
        </w:rPr>
        <w:t>很快，我就被一篇关于云游四海、遇见未知世界的小说吸引。那主人公，以一种既勇敢又优雅的心态，在不同的世界间穿梭，与不同的人相遇。这不禁让我思考：如果有一天，我也能像他一样，不再局限于现实生活中的束缚，而是可以自由翱翔于不同的文学世界，那该多么令人兴奋！</w:t>
      </w:r>
      <w:r>
        <w:rPr>
          <w:sz w:val="32"/>
          <w:szCs w:val="32"/>
        </w:rPr>
        <w:t>&lt;/p&gt;&lt;p&gt;</w:t>
      </w:r>
      <w:r>
        <w:rPr>
          <w:sz w:val="32"/>
          <w:szCs w:val="32"/>
        </w:rPr>
        <w:t>就在我沉醉其中的时候，一条私信突然弹出了，是来自“仙剑小说网”的某位读者。他提到了我们共同喜欢的一个角色，并询问我的看法。我惊喜交加，因为这是我第一次有人直接向我发起交流。而且，这个人，他似乎也是那种懂得如何把虚拟世界带回现实生活中的读者，我们的话题从角色的分析转移到了我们各自对这些角色生命力的探讨和理解上。</w:t>
      </w:r>
      <w:r>
        <w:rPr>
          <w:sz w:val="32"/>
          <w:szCs w:val="32"/>
        </w:rPr>
        <w:t>&lt;/p&gt;&lt;p&gt;&lt;img src="/static-img/M8P18FrQiS3H_MHpKPEp-sDoPIiFsmbAH0nraQ8K-5PJVvWD_S63lYL3xmROIqX_.png"&gt;&lt;/p&gt;&lt;p&gt;</w:t>
      </w:r>
      <w:r>
        <w:rPr>
          <w:sz w:val="32"/>
          <w:szCs w:val="32"/>
        </w:rPr>
        <w:t>通过不断地交流，我们发现彼此之间竟然存在着诸多相似之处，比如对于那些英雄豪杰背后的成长故事的一般欣赏，对于他们所面临困境如何坚持到底的敬佩。在一次偶然的情景下，我们决定要见一次面——当然是在现实生活中，不是在任何虚拟空间里。</w:t>
      </w:r>
      <w:r>
        <w:rPr>
          <w:sz w:val="32"/>
          <w:szCs w:val="32"/>
        </w:rPr>
        <w:t>&lt;/p&gt;&lt;p&gt;</w:t>
      </w:r>
      <w:r>
        <w:rPr>
          <w:sz w:val="32"/>
          <w:szCs w:val="32"/>
        </w:rPr>
        <w:t>于是，我们约定好时间地点，在市中心的一家咖啡馆相见。当我们坐在一起时，没有必要过分客套，只需要简单介绍一下自己，然后谈论我们的爱好，就像是久别重逢一般自然而然。不用说，即使现在回头去看，也会发现，那次邂逅已经深深地改变了我们的生活方式——至少改变了我们的社交圈子，让它更加丰富多彩，同时也让我们认识到了网络平台上真正友谊的力量。</w:t>
      </w:r>
      <w:r>
        <w:rPr>
          <w:sz w:val="32"/>
          <w:szCs w:val="32"/>
        </w:rPr>
        <w:t>&lt;/p&gt;&lt;p&gt;&lt;img src="/static-img/6A5-uZdev-uDTotpXc2p_MDoPIiFsmbAH0nraQ8K-5PJVvWD_S63lYL3xmROIqX_.jpg"&gt;&lt;/p&gt;&lt;p&gt;</w:t>
      </w:r>
      <w:r>
        <w:rPr>
          <w:sz w:val="32"/>
          <w:szCs w:val="32"/>
        </w:rPr>
        <w:t>最后，当你想象着自己在“仙剑小说网”上开启的一切可能，你会发现，其实这不仅仅是阅读，而更是一种探索自我的旅程。一段段精彩绝伦的小说，让我们的灵魂飞翔；而那些陪伴你走过每一步的人，则让你的旅程变得更加温馨人性化。</w:t>
      </w:r>
      <w:r>
        <w:rPr>
          <w:sz w:val="32"/>
          <w:szCs w:val="32"/>
        </w:rPr>
        <w:t>&lt;/p&gt;&lt;p&gt;&lt;a href = "/doc/777279-</w:t>
      </w:r>
      <w:r>
        <w:rPr>
          <w:sz w:val="32"/>
          <w:szCs w:val="32"/>
        </w:rPr>
        <w:t>仙剑小说网我是如何在仙剑小说网上找到了心仪的江湖伙伴</w:t>
      </w:r>
      <w:r>
        <w:rPr>
          <w:sz w:val="32"/>
          <w:szCs w:val="32"/>
        </w:rPr>
        <w:t>.doc" rel="alternate" download="777279-</w:t>
      </w:r>
      <w:r>
        <w:rPr>
          <w:sz w:val="32"/>
          <w:szCs w:val="32"/>
        </w:rPr>
        <w:t>仙剑小说网我是如何在仙剑小说网上找到了心仪的江湖伙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