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香气中的权力游戏总裁的决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企业的高层会议室里，总裁端起了一碗清澈见底的绿茶，轻轻地将其放下。这个简单的动作背后，却隐藏着公司未来发展方向的大棋局。</w:t>
      </w:r>
      <w:r>
        <w:rPr>
          <w:sz w:val="32"/>
          <w:szCs w:val="32"/>
        </w:rPr>
        <w:t>&lt;/p&gt;&lt;p&gt;&lt;img src="/static-img/RvWhzvLtyZ8Dgf4sPGZklFuptFUkP8CQ8UQedKbsdaB6QZzfZuwkZgkAHc0zlASv.png"&gt;&lt;/p&gt;&lt;p&gt;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一种预示着重要决策即将到来的氛围弥漫开来。随后的几分钟里，无数眼神紧盯着总裁的手指，那双手似乎握住了公司命运的钥匙。每个人都知道，这碗绿茶可能是他们职业生涯中最关键的一刻。</w:t>
      </w:r>
      <w:r>
        <w:rPr>
          <w:sz w:val="32"/>
          <w:szCs w:val="32"/>
        </w:rPr>
        <w:t>&lt;/p&gt;&lt;p&gt;&lt;img src="/static-img/9eTfvFmfeMDT0kDpukC9M1uptFUkP8CQ8UQedKbsdaB-kW7lsoihrvfTrjap0DVdZw05HAB7EmH2KNTcn2MfbuG_FsqBLk__-sjdjBHRzNs.jpg"&gt;&lt;/p&gt;&lt;p&gt;</w:t>
      </w:r>
      <w:r>
        <w:rPr>
          <w:sz w:val="32"/>
          <w:szCs w:val="32"/>
        </w:rPr>
        <w:t>绿色战略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拿起笔，在面前的白板上勾勒出一个看似简单却复杂无比的图表。这是新一轮战略规划的一部分——通过并购和兼并，将市场份额从小众品牌转移到大品牌，实现资源整合与成本优化。这是一个需要深思熟虑、精心布局的大行动，但也许正是在这碗绿茶中，总裁找到了灵感。</w:t>
      </w:r>
      <w:r>
        <w:rPr>
          <w:sz w:val="32"/>
          <w:szCs w:val="32"/>
        </w:rPr>
        <w:t>&lt;/p&gt;&lt;p&gt;&lt;img src="/static-img/glty5nlfsb6SwtCpkY2n8FuptFUkP8CQ8UQedKbsdaB-kW7lsoihrvfTrjap0DVdZw05HAB7EmH2KNTcn2MfbuG_FsqBLk__-sjdjBHRzNs.jpg"&gt;&lt;/p&gt;&lt;p&gt;</w:t>
      </w:r>
      <w:r>
        <w:rPr>
          <w:sz w:val="32"/>
          <w:szCs w:val="32"/>
        </w:rPr>
        <w:t>创新的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全体员工被要求参与一次全面的培训课程。在这里，他们学习到了如何与不同背景和文化的人合作，以及如何在多元化团队中发挥作用。这种跨界交流不仅增强了员工之间的情感纽带，也为未来的国际化拓展打下了坚实基础。而这一切，从某种程度上说，是那碗静静等待着用餐时刻喝下去的小杯子里的智慧所孕育。</w:t>
      </w:r>
      <w:r>
        <w:rPr>
          <w:sz w:val="32"/>
          <w:szCs w:val="32"/>
        </w:rPr>
        <w:t>&lt;/p&gt;&lt;p&gt;&lt;img src="/static-img/SD2UhOrhREmQ7He_PHm3AluptFUkP8CQ8UQedKbsdaB-kW7lsoihrvfTrjap0DVdZw05HAB7EmH2KNTcn2MfbuG_FsqBLk__-sjdjBHRzNs.jpg"&gt;&lt;/p&gt;&lt;p&gt;</w:t>
      </w:r>
      <w:r>
        <w:rPr>
          <w:sz w:val="32"/>
          <w:szCs w:val="32"/>
        </w:rPr>
        <w:t>对外投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筹划，最终决定对外进行重大投资项目。一系列破冰会谈之后，不同国家和地区代表团齐聚一堂，为的是讨论共同利益以及合作机会。在这个过程中，每个人的专业技能都得到了充分发挥，而这些都是从那次以“只喝了一口”而闻名遐迩的小杯子开始铺开的一系列事件。</w:t>
      </w:r>
      <w:r>
        <w:rPr>
          <w:sz w:val="32"/>
          <w:szCs w:val="32"/>
        </w:rPr>
        <w:t>&lt;/p&gt;&lt;p&gt;&lt;img src="/static-img/EeaN1TcyZSnzy0_s57aKHVuptFUkP8CQ8UQedKbsdaB-kW7lsoihrvfTrjap0DVdZw05HAB7EmH2KNTcn2MfbuG_FsqBLk__-sjdjBHRzNs.jpg"&gt;&lt;/p&gt;&lt;p&gt;</w:t>
      </w:r>
      <w:r>
        <w:rPr>
          <w:sz w:val="32"/>
          <w:szCs w:val="32"/>
        </w:rPr>
        <w:t>内部管理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激烈竞争环境，公司内部管理体系也进行了一场革命性变革。这包括提高效率、简化流程以及引入更先进的人工智能技术，以此来提升客户满意度，并确保产品质量达到顶尖水平。不少人认为，这一切变化都是由那天晚上的酒桌上发生的事情直接推动而成，而当时还没有人意识到，那只是序幕之前的一个预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夏天结束时，一位记者走进办公室，对坐在办公桌前微笑回答问题的老板说：“您知道吗，您那天午后举杯祝酒的话，让许多人记忆犹新。”他微微一笑，然后缓缓地倒入自己座下的水壶中，他知道，他已经做出了历史性的选择，并且正在为公司创造出新的传奇故事。那玻璃瓶里的液体再次沸腾起来，与它一起升腾的是希望与梦想，同时也是改变与挑战。此刻，我们不知道未来会怎样，但是我们可以肯定，只要有这样的人物掌舵，就不会有任何事情是不可能完成的事。</w:t>
      </w:r>
      <w:r>
        <w:rPr>
          <w:sz w:val="32"/>
          <w:szCs w:val="32"/>
        </w:rPr>
        <w:t>&lt;/p&gt;&lt;p&gt;&lt;a href = "/doc/778057-</w:t>
      </w:r>
      <w:r>
        <w:rPr>
          <w:sz w:val="32"/>
          <w:szCs w:val="32"/>
        </w:rPr>
        <w:t>绿茶香气中的权力游戏总裁的决策之谜</w:t>
      </w:r>
      <w:r>
        <w:rPr>
          <w:sz w:val="32"/>
          <w:szCs w:val="32"/>
        </w:rPr>
        <w:t>.doc" rel="alternate" download="778057-</w:t>
      </w:r>
      <w:r>
        <w:rPr>
          <w:sz w:val="32"/>
          <w:szCs w:val="32"/>
        </w:rPr>
        <w:t>绿茶香气中的权力游戏总裁的决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