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潮涌动中的孤独公交车上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的人潮包围时，人们往往会因为紧张或是无聊而忽略了身边的细节。然而，这些看似平凡的瞬间，却隐藏着不为人知的故事和情感。</w:t>
      </w:r>
      <w:r>
        <w:rPr>
          <w:sz w:val="32"/>
          <w:szCs w:val="32"/>
        </w:rPr>
        <w:t>&lt;/p&gt;&lt;p&gt;&lt;img src="/static-img/UGvExmZ69CenzlBqyMi2RtImVk9TZtpUotza9JWG9tto5vbZzKUzWJPtVY8osVSh.png"&gt;&lt;/p&gt;&lt;p&gt;</w:t>
      </w:r>
      <w:r>
        <w:rPr>
          <w:sz w:val="32"/>
          <w:szCs w:val="32"/>
        </w:rPr>
        <w:t>记得那天，我搭乘一班早高峰的公交车。在拥挤的人群中，我注意到旁边坐着的一个老人，他看起来很疲惫，手里拿着一根拐杖。我好奇地看着他，但他并没有给我任何反应。他似乎在等待什么，也许是下一站，也许是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行驶，一位年轻母亲带着两个活泼的小孩上了车。她们坐在靠窗位置，对我来说最远的地方。但当她开始哄孩子安静下来时，她的一双眼睛偶尔会瞥向我们相对应的座位。我猜测她可能是在寻找某个熟悉的面孔。</w:t>
      </w:r>
      <w:r>
        <w:rPr>
          <w:sz w:val="32"/>
          <w:szCs w:val="32"/>
        </w:rPr>
        <w:t>&lt;/p&gt;&lt;p&gt;&lt;img src="/static-img/dnlSveYS5KDhARfN-6xeVtImVk9TZtpUotza9JWG9tt3mNW-huIdlgnSRGfgXfoZiAnXwLpK4gmh0CGHFQ4Yj5zuRPr9dpZHRl0l2b4XyaNfmFEnIXBDolAyrslu1YPthZsXPbI56Hq9p_ybcNyGdg.jpg"&gt;&lt;/p&gt;&lt;p&gt;</w:t>
      </w:r>
      <w:r>
        <w:rPr>
          <w:sz w:val="32"/>
          <w:szCs w:val="32"/>
        </w:rPr>
        <w:t>不久后，一位穿着制服的男子匆忙赶到了。他的眼神焦虑，好像急于赶时间。他找到了一席之地，就在我的对面。一路上，他不断地检查手机上的时间和路线图，看起来似乎非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衣衫褴褛、背影佝偻病模样的男子缓慢走进了公交车。他的步伐笨重，每一步都显得那么沉重。当他找到一个空座落下身子时，我注意到他的脚底有个小布袋，那里面装满了各种零食和水瓶。他可能是一个流浪汉，在这辆公共交通工具上寻求暂时避难的地方。</w:t>
      </w:r>
      <w:r>
        <w:rPr>
          <w:sz w:val="32"/>
          <w:szCs w:val="32"/>
        </w:rPr>
        <w:t>&lt;/p&gt;&lt;p&gt;&lt;img src="/static-img/u83cJoU50te8FE1fHIGJSNImVk9TZtpUotza9JWG9tt3mNW-huIdlgnSRGfgXfoZiAnXwLpK4gmh0CGHFQ4Yj5zuRPr9dpZHRl0l2b4XyaNfmFEnIXBDolAyrslu1YPthZsXPbI56Hq9p_ybcNyGdg.jpg"&gt;&lt;/p&gt;&lt;p&gt;</w:t>
      </w:r>
      <w:r>
        <w:rPr>
          <w:sz w:val="32"/>
          <w:szCs w:val="32"/>
        </w:rPr>
        <w:t>这些人物虽然各自独立，但他们之间却有一种微妙的情感联系。每个人都是独特且复杂，而又如此普通，他们共同构成了这个充满生机与孤独的大都市生活画卷。在这辆充斥“被”字（被拥挤，被观察，被忽视）的人潮涌动中，我们都是一些互不相识，却又彼此关联的人类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前，我抬头望向窗外，城市正在醒来，它用自己的方式讲述着无数故事。而那些曾经陪伴过我短暂旅程的人们，无论他们终究要去何方，都留给我的是一份深刻印象，以及对于这个世界更深层次理解——即使我们只是简单的一段旅程中的客串角色，我们也能通过彼此传递出温暖与希望。在这个快速变迁、竞争激烈的大都市中，不妨多停留片刻，让那些“被”字所描绘出的场景成为我们心灵成长的一部分吧。</w:t>
      </w:r>
      <w:r>
        <w:rPr>
          <w:sz w:val="32"/>
          <w:szCs w:val="32"/>
        </w:rPr>
        <w:t>&lt;/p&gt;&lt;p&gt;&lt;img src="/static-img/GQHE2b9NMeFgNiZgPXHIINImVk9TZtpUotza9JWG9tt3mNW-huIdlgnSRGfgXfoZiAnXwLpK4gmh0CGHFQ4Yj5zuRPr9dpZHRl0l2b4XyaNfmFEnIXBDolAyrslu1YPthZsXPbI56Hq9p_ybcNyGdg.jpg"&gt;&lt;/p&gt;&lt;p&gt;&lt;a href = "/doc/778383-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潮涌动中的孤独公交车上的无声对话</w:t>
      </w:r>
      <w:r>
        <w:rPr>
          <w:sz w:val="32"/>
          <w:szCs w:val="32"/>
        </w:rPr>
        <w:t>.doc" rel="alternate" download="778383-</w:t>
      </w:r>
      <w:r>
        <w:rPr>
          <w:sz w:val="32"/>
          <w:szCs w:val="32"/>
        </w:rPr>
        <w:t>在公车上被一个接一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潮涌动中的孤独公交车上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