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的秘密英语课代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湿的秘密：英语课代表背后的故事</w:t>
      </w:r>
      <w:r>
        <w:rPr>
          <w:sz w:val="32"/>
          <w:szCs w:val="32"/>
        </w:rPr>
        <w:t>&lt;/p&gt;&lt;p&gt;&lt;img src="/static-img/fFspQ9O2YzltjYJgQHVik3oIsj-1t2qxyJzEBhVixJmrYymAkdCupFKXF4sf0l5f.jpg"&gt;&lt;/p&gt;&lt;p&gt;</w:t>
      </w:r>
      <w:r>
        <w:rPr>
          <w:sz w:val="32"/>
          <w:szCs w:val="32"/>
        </w:rPr>
        <w:t>在每个高中班级中，总有那么一位学生被选为英语课代表。他们通常负责组织讨论、发放作业和管理课堂秩序。但是，除了这些正式职责之外，有时候还会出现一些不为人知的故事。在一个阳光明媚的下午，当同学们都沉浸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小说世界里时，一句出乎意料的话让整个教室陷入了沉默：“英语课代表说他下面湿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言源自于班上的一位新生，他刚来学校不久，就因为一次小意外而引起了同伴们的好奇。据说那天，他在体育课上跑得太快，不慎摔倒在地，从此就再也不能穿紧身运动装，因为他的“下面”永远湿透了。</w:t>
      </w:r>
      <w:r>
        <w:rPr>
          <w:sz w:val="32"/>
          <w:szCs w:val="32"/>
        </w:rPr>
        <w:t>&lt;/p&gt;&lt;p&gt;&lt;img src="/static-img/In-8-10gBHiQzdsSC7nV83oIsj-1t2qxyJzEBhVixJkyyQoGq56zDsu-u1Pf6vtZKahp0NnrPL_6ifza-4RAaCSpceucJtQajZ5u_f6kjGw.jpg"&gt;&lt;/p&gt;&lt;p&gt;</w:t>
      </w:r>
      <w:r>
        <w:rPr>
          <w:sz w:val="32"/>
          <w:szCs w:val="32"/>
        </w:rPr>
        <w:t>这则趣事虽然轻松，但它揭示了一件更深层次的事实：即使是最看似完美的人物，也可能隐藏着自己无法告人的秘密。对于我们这些普通学生来说，这样的消息无疑是一种启示——不要轻易判断一个人，要尊重每个人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则传言逐渐淡出人们的记忆，只剩下对那个英语课代表的一种敬畏和理解。他不仅仅是一个布置作业和监管讨论的人，更是一个能承受各种秘密与挑战的人。而当他站在讲台上，说出那句“他下面湿透了”，其实是在用一种幽默感掩盖自己的尴尬，让同学们都感到亲切。</w:t>
      </w:r>
      <w:r>
        <w:rPr>
          <w:sz w:val="32"/>
          <w:szCs w:val="32"/>
        </w:rPr>
        <w:t>&lt;/p&gt;&lt;p&gt;&lt;img src="/static-img/oCAjCLj_rDGO3I5CtOOPQXoIsj-1t2qxyJzEBhVixJkyyQoGq56zDsu-u1Pf6vtZKahp0NnrPL_6ifza-4RAaCSpceucJtQajZ5u_f6kjGw.jpg"&gt;&lt;/p&gt;&lt;p&gt;</w:t>
      </w:r>
      <w:r>
        <w:rPr>
          <w:sz w:val="32"/>
          <w:szCs w:val="32"/>
        </w:rPr>
        <w:t>这种现象并非只有我们的班级有，我们可以从全球范围内寻找类似的案例。一位美国大学生的日记记录中提到，他曾经担任过校园广播站主持人，但由于某些个人问题，他不得不假装自己的声音更加清晰和坚定，而实际上却要忍受极度紧张所带来的身体症状。这名主持人为了保持职业形象，无奈地选择了遮掩真相，即便如此，压力仍然如同滴水般渗透到了他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许多其他案例，比如那些为了应付家庭责任而戴着笑容工作的年轻母亲，或是那些努力维护社交媒体形象，却隐藏着内心焦虑的大众人物。在他们身上，我们可以看到一种勇气，那就是敢于面对困境，同时又能以一种方式将其包裹起来，使之不会影响到周围人的生活。</w:t>
      </w:r>
      <w:r>
        <w:rPr>
          <w:sz w:val="32"/>
          <w:szCs w:val="32"/>
        </w:rPr>
        <w:t>&lt;/p&gt;&lt;p&gt;&lt;img src="/static-img/EEM9pi4bwKB4MzCd_LRryXoIsj-1t2qxyJzEBhVixJkyyQoGq56zDsu-u1Pf6vtZKahp0NnrPL_6ifza-4RAaCSpceucJtQajZ5u_f6kjGw.jpg"&gt;&lt;/p&gt;&lt;p&gt;</w:t>
      </w:r>
      <w:r>
        <w:rPr>
          <w:sz w:val="32"/>
          <w:szCs w:val="32"/>
        </w:rPr>
        <w:t>因此，当我们听到“英语课代表说他下面湿透了”的话时，不妨停下来思考一下这个背后可能隐藏的情感世界，每个人都是独一无二，都有属于自己的秘密，而真正重要的是如何去理解、尊重并支持彼此。</w:t>
      </w:r>
      <w:r>
        <w:rPr>
          <w:sz w:val="32"/>
          <w:szCs w:val="32"/>
        </w:rPr>
        <w:t>&lt;/p&gt;&lt;p&gt;&lt;a href = "/doc/778546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秘密英语课代表背后的故事</w:t>
      </w:r>
      <w:r>
        <w:rPr>
          <w:sz w:val="32"/>
          <w:szCs w:val="32"/>
        </w:rPr>
        <w:t>.doc" rel="alternate" download="778546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秘密英语课代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