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解析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分析</w:t>
      </w:r>
      <w:r>
        <w:rPr>
          <w:sz w:val="32"/>
          <w:szCs w:val="32"/>
        </w:rPr>
        <w:t>&lt;/p&gt;&lt;p&gt;&lt;img src="/static-img/DOuP4v_fjZw2aqcofu2M0DZIBQQQYBjCLcGIcNzeNN9OGJKKau8Tl4gGLaRo7avR.jpg"&gt;&lt;/p&gt;&lt;p&gt;</w:t>
      </w:r>
      <w:r>
        <w:rPr>
          <w:sz w:val="32"/>
          <w:szCs w:val="32"/>
        </w:rPr>
        <w:t>在视频中，观众可以看到一个宝贝长时间没有给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可能是爸爸或者其他家人）回应或关心，这种情况引起了观众的共鸣。这种现象在现代社会中并不罕见，特别是在忙碌的都市生活中，家庭成员之间的沟通往往受限于日常繁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心理特点探讨</w:t>
      </w:r>
      <w:r>
        <w:rPr>
          <w:sz w:val="32"/>
          <w:szCs w:val="32"/>
        </w:rPr>
        <w:t>&lt;/p&gt;&lt;p&gt;&lt;img src="/static-img/3WZbbmvoomqrS_S3C8w0pjZIBQQQYBjCLcGIcNzeNN80evtJwEsCBqu3jH2opwRiw2UDleP6u-DfBa5GftlvSVKSAGMSBjPw4NeLNcuXODqBl9ckVbO9oaGXVYNfc4KI.jpg"&gt;&lt;/p&gt;&lt;p&gt;</w:t>
      </w:r>
      <w:r>
        <w:rPr>
          <w:sz w:val="32"/>
          <w:szCs w:val="32"/>
        </w:rPr>
        <w:t>宝贝通常对自己的行为有着一定程度上的自我认知，他们知道自己应该如何表现出对家人的关爱和尊重。但是，在某些时候，由于外界压力、个人情绪或者成长中的困惑等原因，使得他们无法有效地表达自己的情感，这导致了与家人之间关系紧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因素分析</w:t>
      </w:r>
      <w:r>
        <w:rPr>
          <w:sz w:val="32"/>
          <w:szCs w:val="32"/>
        </w:rPr>
        <w:t>&lt;/p&gt;&lt;p&gt;&lt;img src="/static-img/kqXCmwyrlLPQMS3r197C9jZIBQQQYBjCLcGIcNzeNN80evtJwEsCBqu3jH2opwRiw2UDleP6u-DfBa5GftlvSVKSAGMSBjPw4NeLNcuXODqBl9ckVbO9oaGXVYNfc4KI.jpg"&gt;&lt;/p&gt;&lt;p&gt;</w:t>
      </w:r>
      <w:r>
        <w:rPr>
          <w:sz w:val="32"/>
          <w:szCs w:val="32"/>
        </w:rPr>
        <w:t>家庭环境对于孩子的行为模式具有重要影响。父母是否能够提供一个温馨、支持性的家庭氛围，以及他们是否能及时发现并纠正孩子出现的问题，都会直接影响到孩子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关系的发展。如果父母缺乏足够的情感支持和指导，宝贝可能难以找到正确处理问题的方法，从而延续这种不良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效应考量</w:t>
      </w:r>
      <w:r>
        <w:rPr>
          <w:sz w:val="32"/>
          <w:szCs w:val="32"/>
        </w:rPr>
        <w:t>&lt;/p&gt;&lt;p&gt;&lt;img src="/static-img/_Whlm5kBYe-qM6lBdh_ApzZIBQQQYBjCLcGIcNzeNN80evtJwEsCBqu3jH2opwRiw2UDleP6u-DfBa5GftlvSVKSAGMSBjPw4NeLNcuXODqBl9ckVbO9oaGXVYNfc4KI.jpg"&gt;&lt;/p&gt;&lt;p&gt;</w:t>
      </w:r>
      <w:r>
        <w:rPr>
          <w:sz w:val="32"/>
          <w:szCs w:val="32"/>
        </w:rPr>
        <w:t>现代社会竞争激烈，加上信息技术迅速发展，对个人的时间管理和资源分配提出了更高要求。这使得很多家庭成员都面临着巨大的压力，不少人为了工作或者事业目标而牺牲了与家人相处的时间，从而影响到宝贝们学习如何建立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角度下的反思</w:t>
      </w:r>
      <w:r>
        <w:rPr>
          <w:sz w:val="32"/>
          <w:szCs w:val="32"/>
        </w:rPr>
        <w:t>&lt;/p&gt;&lt;p&gt;&lt;img src="/static-img/7N_-FjHhTo7Km6GGWHL7aDZIBQQQYBjCLcGIcNzeNN80evtJwEsCBqu3jH2opwRiw2UDleP6u-DfBa5GftlvSVKSAGMSBjPw4NeLNcuXODqBl9ckVbO9oaGXVYNfc4KI.jpg"&gt;&lt;/p&gt;&lt;p&gt;</w:t>
      </w:r>
      <w:r>
        <w:rPr>
          <w:sz w:val="32"/>
          <w:szCs w:val="32"/>
        </w:rPr>
        <w:t>教育者应当意识到这一现象，并积极介入。通过适当的心理辅导和教育手段，可以帮助宝贝理解亲子间的情感交流规则，以及学会有效地表达自己的需求，同时培养同理心，让他们能够更加主动地维护好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这类现象不仅仅是一个简单的问题，它反映了一系列复杂的心理、社会和教育因素。在解决这个问题时，我们需要从多个角度入手，包括改善家庭环境、加强社交技能训练以及提升公共政策对此类问题的关注，以期达到促进亲子间健康互动，为未来构建更加谅解和包容的人际网络奠定基础。</w:t>
      </w:r>
      <w:r>
        <w:rPr>
          <w:sz w:val="32"/>
          <w:szCs w:val="32"/>
        </w:rPr>
        <w:t>&lt;/p&gt;&lt;p&gt;&lt;a href = "/doc/77880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解析与思考</w:t>
      </w:r>
      <w:r>
        <w:rPr>
          <w:sz w:val="32"/>
          <w:szCs w:val="32"/>
        </w:rPr>
        <w:t>.doc" rel="alternate" download="778805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解析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