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揭秘心灵深处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动与内心戏</w:t>
      </w:r>
      <w:r>
        <w:rPr>
          <w:sz w:val="32"/>
          <w:szCs w:val="32"/>
        </w:rPr>
        <w:t>&lt;/p&gt;&lt;p&gt;&lt;img src="/static-img/afaaca_Xd9qhFzXyet0b6E1rYdUdGCeuLlPUNlRa2-ZUBjHpOUU4kBd2FNv9XAn4.jpg"&gt;&lt;/p&gt;&lt;p&gt;</w:t>
      </w:r>
      <w:r>
        <w:rPr>
          <w:sz w:val="32"/>
          <w:szCs w:val="32"/>
        </w:rPr>
        <w:t>爱情如同一扇门，每次推开都伴随着未知。小说中，主角们在感情的起伏中不断探索自己的内心世界，学会了如何打开这扇门，让爱意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决断时刻</w:t>
      </w:r>
      <w:r>
        <w:rPr>
          <w:sz w:val="32"/>
          <w:szCs w:val="32"/>
        </w:rPr>
        <w:t>&lt;/p&gt;&lt;p&gt;&lt;img src="/static-img/q1NxBB_GNqcUCaQRamAuF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在故事里，每个角色面临人生的关键选择，都必须做出坚定而勇敢的决定。这些决定不仅关系到他们的人生轨迹，也是对自己信念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与温暖力量</w:t>
      </w:r>
      <w:r>
        <w:rPr>
          <w:sz w:val="32"/>
          <w:szCs w:val="32"/>
        </w:rPr>
        <w:t>&lt;/p&gt;&lt;p&gt;&lt;img src="/static-img/gI9n2EHeAG1ucwWDjeYpY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朋友在困难时刻给予支持和鼓励，是小说中的又一重要主题。无论是在欢笑还是泪水中，友谊总是那份不可或缺的情感支柱，为每个人提供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启示</w:t>
      </w:r>
      <w:r>
        <w:rPr>
          <w:sz w:val="32"/>
          <w:szCs w:val="32"/>
        </w:rPr>
        <w:t>&lt;/p&gt;&lt;p&gt;&lt;img src="/static-img/yBPbL5hELgB89DF45v_Nf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通过笔触勾勒出的生活哲学让读者得以思考、反思现实生活中的问题。小说为我们提供了许多智慧启示，让我们在追求梦想的道路上更加坚定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与自我发现</w:t>
      </w:r>
      <w:r>
        <w:rPr>
          <w:sz w:val="32"/>
          <w:szCs w:val="32"/>
        </w:rPr>
        <w:t>&lt;/p&gt;&lt;p&gt;&lt;img src="/static-img/1e8BK3_XK0Ceq8ujVbrtD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小说展现了主人公从一个单纯的小孩逐渐成长为一个懂得爱、懂得牺牲、懂得珍惜的人。在这个过程中，他们不断地探索自我，不断地成长，不断地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幸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悲剧还是喜剧，真爱都是故事背后的核心主题。这场关于真爱和幸福的旅行，或许充满挑战，但最终带领我们走向真正意义上的幸福。</w:t>
      </w:r>
      <w:r>
        <w:rPr>
          <w:sz w:val="32"/>
          <w:szCs w:val="32"/>
        </w:rPr>
        <w:t>&lt;/p&gt;&lt;p&gt;&lt;a href = "/doc/778808-</w:t>
      </w:r>
      <w:r>
        <w:rPr>
          <w:sz w:val="32"/>
          <w:szCs w:val="32"/>
        </w:rPr>
        <w:t>爱情的开关揭秘心灵深处的交响乐</w:t>
      </w:r>
      <w:r>
        <w:rPr>
          <w:sz w:val="32"/>
          <w:szCs w:val="32"/>
        </w:rPr>
        <w:t>.doc" rel="alternate" download="778808-</w:t>
      </w:r>
      <w:r>
        <w:rPr>
          <w:sz w:val="32"/>
          <w:szCs w:val="32"/>
        </w:rPr>
        <w:t>爱情的开关揭秘心灵深处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