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秘密软刺玫瑰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之中，人们总是追求一份宁静和美丽。软刺玫瑰就像是这片繁忙地带里的一抹清新，它以其独特的外观和深厚的情感价值，吸引着越来越多的人前来欣赏。</w:t>
      </w:r>
      <w:r>
        <w:rPr>
          <w:sz w:val="32"/>
          <w:szCs w:val="32"/>
        </w:rPr>
        <w:t>&lt;/p&gt;&lt;p&gt;&lt;img src="/static-img/sdCl_ZU6ErI4BVvxPiESX64ZIss4Z3pECFnOtA7v5DGrYymAkdCupFKXF4sf0l5f.jpg"&gt;&lt;/p&gt;&lt;p&gt;</w:t>
      </w:r>
      <w:r>
        <w:rPr>
          <w:sz w:val="32"/>
          <w:szCs w:val="32"/>
        </w:rPr>
        <w:t>首先，软刺玫瑰的名字已经蕴含了它最吸引人的特点——既有着柔软又细腻的触感，又不乏微小而坚硬的刺针。这种复杂的情感，让人在第一眼看到时，就能体会到它所代表的情绪深度。这种反差给予了观者一种强烈的心理冲击，使得人们对这朵花产生出奇大的兴趣。</w:t>
      </w:r>
      <w:r>
        <w:rPr>
          <w:sz w:val="32"/>
          <w:szCs w:val="32"/>
        </w:rPr>
        <w:t>&lt;/p&gt;&lt;p&gt;</w:t>
      </w:r>
      <w:r>
        <w:rPr>
          <w:sz w:val="32"/>
          <w:szCs w:val="32"/>
        </w:rPr>
        <w:t>其次，软刺玫瑰是一种极为罕见且难以培育的大型落叶灌木植物，它们通常生长在地质结构较为稳固的地方，如岩石或碎石堆上。这使得它们能够抵御风雨和自然侵蚀，同时也让它们成为了许多园艺爱好者的梦寐以求。在这样的环境下长大，它们身上散发出一种特别坚韧不拔、顽强自立的人格魅力。</w:t>
      </w:r>
      <w:r>
        <w:rPr>
          <w:sz w:val="32"/>
          <w:szCs w:val="32"/>
        </w:rPr>
        <w:t>&lt;/p&gt;&lt;p&gt;&lt;img src="/static-img/KcBs8C1YfsLW2NLo0fZ1M64ZIss4Z3pECFnOtA7v5DHwbq6CL-jQXaNGNuiBvVstUFCcKRA388ajDK1FmkgO8_G9DSQ2JHBo6bittUoUiIR6uFIowvWXB75PFstM1O43NOJ3t8Ojyylfuw6zeCZieg.jpg"&gt;&lt;/p&gt;&lt;p&gt;</w:t>
      </w:r>
      <w:r>
        <w:rPr>
          <w:sz w:val="32"/>
          <w:szCs w:val="32"/>
        </w:rPr>
        <w:t>再者，这种特殊的地位还使得软刺玫瑰成为一些文化背景下的象征。在某些传统中，它被看作是勇气、忠诚与力量等品质的代表。而在现代社会中，由于其独特性，也常常被用作装饰品或者礼物，以表达对于送礼对象特别深刻的情意。</w:t>
      </w:r>
      <w:r>
        <w:rPr>
          <w:sz w:val="32"/>
          <w:szCs w:val="32"/>
        </w:rPr>
        <w:t>&lt;/p&gt;&lt;p&gt;</w:t>
      </w:r>
      <w:r>
        <w:rPr>
          <w:sz w:val="32"/>
          <w:szCs w:val="32"/>
        </w:rPr>
        <w:t>此外，尽管生长条件比较苛刻，但一旦找到合适的地理位置，即便是在恶劣环境下，也能够维持良好的生存状态。这一点也让人联想到了那些经历过风霜却依然屹立不倒的人物，他们面对逆境时展现出的坚韧精神正如同这些无畏挑战困境的小巧生命一般。</w:t>
      </w:r>
      <w:r>
        <w:rPr>
          <w:sz w:val="32"/>
          <w:szCs w:val="32"/>
        </w:rPr>
        <w:t>&lt;/p&gt;&lt;p&gt;&lt;img src="/static-img/ACzpD2ULPSl3o4MndKM0Rq4ZIss4Z3pECFnOtA7v5DHwbq6CL-jQXaNGNuiBvVstUFCcKRA388ajDK1FmkgO8_G9DSQ2JHBo6bittUoUiIR6uFIowvWXB75PFstM1O43NOJ3t8Ojyylfuw6zeCZieg.jpg"&gt;&lt;/p&gt;&lt;p&gt;</w:t>
      </w:r>
      <w:r>
        <w:rPr>
          <w:sz w:val="32"/>
          <w:szCs w:val="32"/>
        </w:rPr>
        <w:t>最后，不可忽视的是，这种植物由于自身原因，在野外很少见，因此，对于想要拥有这一稀有的植物者来说，无疑是一个巨大的挑战。但正因为如此，当你终于成功将它栽植进自己的园丁世界，那份成就感和满足感必将是无与伦比的。这也是为什么很多园艺爱好者愿意投入大量时间精力去寻找并培养这个珍贵生命体，而非普通易于获得的一般花卉。</w:t>
      </w:r>
      <w:r>
        <w:rPr>
          <w:sz w:val="32"/>
          <w:szCs w:val="32"/>
        </w:rPr>
        <w:t>&lt;/p&gt;&lt;p&gt;</w:t>
      </w:r>
      <w:r>
        <w:rPr>
          <w:sz w:val="32"/>
          <w:szCs w:val="32"/>
        </w:rPr>
        <w:t>总结来说，软刺玫瑰就是这样一个充满传奇色彩又富有哲学意义的事物，从它那微妙但明显不同的形态，可以直观地感觉到其中蕴藏的心灵世界。而每一次赞美，每一次分享，都仿佛是在讲述一个关于生命力的故事，一段关于坚持与胜利的小史诗。</w:t>
      </w:r>
      <w:r>
        <w:rPr>
          <w:sz w:val="32"/>
          <w:szCs w:val="32"/>
        </w:rPr>
        <w:t>&lt;/p&gt;&lt;p&gt;&lt;img src="/static-img/UXlogD_sWPts54uQJMvni64ZIss4Z3pECFnOtA7v5DHwbq6CL-jQXaNGNuiBvVstUFCcKRA388ajDK1FmkgO8_G9DSQ2JHBo6bittUoUiIR6uFIowvWXB75PFstM1O43NOJ3t8Ojyylfuw6zeCZieg.jpg"&gt;&lt;/p&gt;&lt;p&gt;&lt;a href = "/doc/780453-</w:t>
      </w:r>
      <w:r>
        <w:rPr>
          <w:sz w:val="32"/>
          <w:szCs w:val="32"/>
        </w:rPr>
        <w:t>花间秘密软刺玫瑰的独特魅力</w:t>
      </w:r>
      <w:r>
        <w:rPr>
          <w:sz w:val="32"/>
          <w:szCs w:val="32"/>
        </w:rPr>
        <w:t>.doc" rel="alternate" download="780453-</w:t>
      </w:r>
      <w:r>
        <w:rPr>
          <w:sz w:val="32"/>
          <w:szCs w:val="32"/>
        </w:rPr>
        <w:t>花间秘密软刺玫瑰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