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我们见证了一系列精彩绝伦的对决，每一场都如同夜雨中的密语，透露出无声的挑战和坚韧不拔的意志。以下是我们对这些战斗的一些深入分析。</w:t>
      </w:r>
      <w:r>
        <w:rPr>
          <w:sz w:val="32"/>
          <w:szCs w:val="32"/>
        </w:rPr>
        <w:t>&lt;/p&gt;&lt;p&gt;&lt;img src="/static-img/nrQb9bQwQVzSoTVJwG8Vik1rYdUdGCeuLlPUNlRa2-YH4Wj4U4Ad8hG1s0kGYnxn.png"&gt;&lt;/p&gt;&lt;p&gt;</w:t>
      </w:r>
      <w:r>
        <w:rPr>
          <w:sz w:val="32"/>
          <w:szCs w:val="32"/>
        </w:rPr>
        <w:t>夜幕下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场比赛中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展现出了他们之间不可预测的化学反应。每一次交锋都像是两股力量相遇，如同夜雨中的闪电一般突然而猛烈。这使得观众们感到既紧张又期待，因为任何一个小失误都可能导致整个局势逆转。</w:t>
      </w:r>
      <w:r>
        <w:rPr>
          <w:sz w:val="32"/>
          <w:szCs w:val="32"/>
        </w:rPr>
        <w:t>&lt;/p&gt;&lt;p&gt;&lt;img src="/static-img/_moYCw3Zla5iCkac1E_3I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方逐渐展现出各自独特的手法和策略。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后的某个清晨，他们似乎已经达成了某种默契，无论是在月光下还是在风暴中，都能以一种高超而优雅的心态进行对抗。这让人不得不惊叹于他们之间不断升级的情报战争。</w:t>
      </w:r>
      <w:r>
        <w:rPr>
          <w:sz w:val="32"/>
          <w:szCs w:val="32"/>
        </w:rPr>
        <w:t>&lt;/p&gt;&lt;p&gt;&lt;img src="/static-img/0HKDLeWBLmNJShHmMt2ab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次战斗中，双方开始玩起了心机游戏。一方会故意制造假象，让对方产生误解，而另一方则要识破这一诡计。在这个过程中，每一次的小动作、每一句言语几乎都成为了决定胜负的一个关键因素。</w:t>
      </w:r>
      <w:r>
        <w:rPr>
          <w:sz w:val="32"/>
          <w:szCs w:val="32"/>
        </w:rPr>
        <w:t>&lt;/p&gt;&lt;p&gt;&lt;img src="/static-img/uzN6EGLRlnsU_ZjOGS7Ye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次磨合，这两个组别逐渐积累了宝贵的经验和智慧。不仅仅是技术上的提高，更重要的是他们学会如何更好地理解对方的心理状态，从而更加精准地制定战术。这就像是一场没有硝烟的大战，每一步都是经过深思熟虑后才采取行动。</w:t>
      </w:r>
      <w:r>
        <w:rPr>
          <w:sz w:val="32"/>
          <w:szCs w:val="32"/>
        </w:rPr>
        <w:t>&lt;/p&gt;&lt;p&gt;&lt;img src="/static-img/BnJehQgIMJhNDTr1PoiQk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合作与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四场，即使是最为激烈和艰难的一役，也依然保持着一种奇妙的平衡。这里既有合作之举，也有竞争之激，不断推动双方向着更高层次发展。而这正是这种特殊关系所带来的魅力所在——即便是在最黑暗的时候也能找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里的每一次交锋都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间心灵角力的缩影，它们展示了人类面对困境时顽强拼搏、不断进步以及如何从失败中学到教训，最终走向成功。在这样的背景下，无论结果如何，只要敢于勇往直前，就一定能够找到属于自己的那份荣耀。</w:t>
      </w:r>
      <w:r>
        <w:rPr>
          <w:sz w:val="32"/>
          <w:szCs w:val="32"/>
        </w:rPr>
        <w:t>&lt;/p&gt;&lt;p&gt;&lt;a href = "/doc/780550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</w:t>
      </w:r>
      <w:r>
        <w:rPr>
          <w:sz w:val="32"/>
          <w:szCs w:val="32"/>
        </w:rPr>
        <w:t>.doc" rel="alternate" download="780550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