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红酒瓶精致的葡萄酒装饰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文化的象征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</w:t>
      </w:r>
      <w:r>
        <w:rPr>
          <w:sz w:val="32"/>
          <w:szCs w:val="32"/>
        </w:rPr>
        <w:t>&lt;/p&gt;&lt;p&gt;&lt;img src="/static-img/KR4MME5I4V232fbTNrPEXluptFUkP8CQ8UQedKbsdaB6QZzfZuwkZgkAHc0zlASv.jpg"&gt;&lt;/p&gt;&lt;p&gt;</w:t>
      </w:r>
      <w:r>
        <w:rPr>
          <w:sz w:val="32"/>
          <w:szCs w:val="32"/>
        </w:rPr>
        <w:t>在什么样的场合适合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随着人们对美食和礼仪的追求不断提高，各种装饰性物品也变得越来越受欢迎。其中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作为一种精致的葡萄酒装饰品，不仅能够提升餐桌上的氛围，还能成为家庭聚会、商务宴请乃至浪漫约会中的亮点。</w:t>
      </w:r>
      <w:r>
        <w:rPr>
          <w:sz w:val="32"/>
          <w:szCs w:val="32"/>
        </w:rPr>
        <w:t>&lt;/p&gt;&lt;p&gt;&lt;img src="/static-img/y_RGu0CbZb8-uvUUHWtoNVuptFUkP8CQ8UQedKbsdaApminUEsHVDkmi5_4FZc2iBaL9ifH-Sv_fsaSAMN-U_zMlc0vpATxuSPLPIHDstpE.jpg"&gt;&lt;/p&gt;&lt;p&gt;</w:t>
      </w:r>
      <w:r>
        <w:rPr>
          <w:sz w:val="32"/>
          <w:szCs w:val="32"/>
        </w:rPr>
        <w:t>如何选择适合自己的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选择写字台或书架时，我们需要考虑到空间大小与设计风格。在有限空间内，如果你的写字台较小，那么一个简单而不占太多空间的设计将更为理想。而如果你有一个宽敞的大型书房，那么可以选取更加大型、复杂设计的一款。</w:t>
      </w:r>
      <w:r>
        <w:rPr>
          <w:sz w:val="32"/>
          <w:szCs w:val="32"/>
        </w:rPr>
        <w:t>&lt;/p&gt;&lt;p&gt;&lt;img src="/static-img/-GJBh2MtvCnid0BZwxoXOFuptFUkP8CQ8UQedKbsdaApminUEsHVDkmi5_4FZc2iBaL9ifH-Sv_fsaSAMN-U_zMlc0vpATxuSPLPIHDstpE.jpg"&gt;&lt;/p&gt;&lt;p&gt;</w:t>
      </w:r>
      <w:r>
        <w:rPr>
          <w:sz w:val="32"/>
          <w:szCs w:val="32"/>
        </w:rPr>
        <w:t>其次，考虑到个人喜好和需求。如果你是一个喜欢收藏古董文具的人，你可能会倾向于寻找那些具有历史感或者独特艺术价值的产品；反之，如果你追求简洁现代风格，则应该选择线条流畅、色彩协调的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材质因素。优质的手工艺品往往采用天然材料，如木材或金属，这些材料不仅耐用，而且带有一定的艺术气息。但是，它们也可能比塑料制成的产品贵得多，因此在预算允许的情况下，可以根据实际情况做出选择。</w:t>
      </w:r>
      <w:r>
        <w:rPr>
          <w:sz w:val="32"/>
          <w:szCs w:val="32"/>
        </w:rPr>
        <w:t>&lt;/p&gt;&lt;p&gt;&lt;img src="/static-img/wOwanx9P0jAWFLs4Ht-QkVuptFUkP8CQ8UQedKbsdaApminUEsHVDkmi5_4FZc2iBaL9ifH-Sv_fsaSAMN-U_zMlc0vpATxuSPLPIHDstpE.jpg"&gt;&lt;/p&gt;&lt;p&gt;** WRITEAS</w:t>
      </w:r>
      <w:r>
        <w:rPr>
          <w:sz w:val="32"/>
          <w:szCs w:val="32"/>
        </w:rPr>
        <w:t>塞红酒瓶是如何制造出来的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手工艺品通常由一位个体工匠或者小规模生产者亲自制作，他们通过长期积累经验掌握了一系列精细技艺，从木材切割到雕刻，每一步都需要极高的手眼协调能力和细心程度。此外，由于每一件作品都是独立完成，所以即使是同一款式，也存在一定程度上的独特性。</w:t>
      </w:r>
      <w:r>
        <w:rPr>
          <w:sz w:val="32"/>
          <w:szCs w:val="32"/>
        </w:rPr>
        <w:t>&lt;/p&gt;&lt;p&gt;&lt;img src="/static-img/IaOXcJeAP3yJfbmLeYTFTFuptFUkP8CQ8UQedKbsdaApminUEsHVDkmi5_4FZc2iBaL9ifH-Sv_fsaSAMN-U_zMlc0vpATxuSPLPIHDstpE.jpg"&gt;&lt;/p&gt;&lt;p&gt;</w:t>
      </w:r>
      <w:r>
        <w:rPr>
          <w:sz w:val="32"/>
          <w:szCs w:val="32"/>
        </w:rPr>
        <w:t>尽管如此，对于一些大型批量生产企业来说，他们可能会采用机械化生产方式，以保证效率并降低成本。这类产品虽然无法达到手工艺品那样的定制性，但价格相对便宜且质量可靠，是许多消费者青睐的地方。</w:t>
      </w:r>
      <w:r>
        <w:rPr>
          <w:sz w:val="32"/>
          <w:szCs w:val="32"/>
        </w:rPr>
        <w:t>&lt;/p&gt;&lt;p&gt;** WRITEAS</w:t>
      </w:r>
      <w:r>
        <w:rPr>
          <w:sz w:val="32"/>
          <w:szCs w:val="32"/>
        </w:rPr>
        <w:t>塞红酒瓶为什么能让人产生共鸣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除了一般意义上它能够增添家居或办公室的一抹温馨色彩之外，有时候某种物品能够触动人的情感，因为它背后蕴含着故事或者记忆。对于很多人来说，一本书、一幅画、一件纪念 品等等，都拥有深厚的情感价值，而这正是它们被珍视和传承下去的心理基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爱好者的来说，收集罕见或高级别分水准（如特殊年份）的葡萄酒是一种享受，与这些美味佳肴相配备的是经典而优雅的容器，即这种精致的小东西就像是一道完美菜肴中的佐料，它们共同构成了整个盛宴，让我们沉醉其中也是再自然不过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是个很好的投资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看，当市场上某种商品供不应求，并且消费者愿意为之支付较高价格时，这种商品就具有很好的投资潜力。一方面，由于其独特性、高档材料以及精良的手工制作技术，使得这种精品难以大量生产，从而限制了市场供应；另一方面，其品牌影响力日益增长，更吸引了更多新顾客加入购买行列，再加上用户口碑传播效应，无疑增加了其稳健性的同时，也促进了其持续升值走势，为投资者提供了一块宝贵的地盘去投入资本并获得回报。</w:t>
      </w:r>
      <w:r>
        <w:rPr>
          <w:sz w:val="32"/>
          <w:szCs w:val="32"/>
        </w:rPr>
        <w:t>&lt;/p&gt;&lt;p&gt;&lt;a href = "/doc/781090-</w:t>
      </w:r>
      <w:r>
        <w:rPr>
          <w:sz w:val="32"/>
          <w:szCs w:val="32"/>
        </w:rPr>
        <w:t>塞红酒瓶精致的葡萄酒装饰品</w:t>
      </w:r>
      <w:r>
        <w:rPr>
          <w:sz w:val="32"/>
          <w:szCs w:val="32"/>
        </w:rPr>
        <w:t>.doc" rel="alternate" download="781090-</w:t>
      </w:r>
      <w:r>
        <w:rPr>
          <w:sz w:val="32"/>
          <w:szCs w:val="32"/>
        </w:rPr>
        <w:t>塞红酒瓶精致的葡萄酒装饰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