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丫头牦户一张一合的温馨相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无数的美好故事，其中最为感人的一种，就是丫头与牦户之间那份深厚的情谊。他们并非来自同一个家庭，但却因为命运的巧合而成为彼此唯一的依靠。在这篇文章中，我们将探讨这种特殊关系背后的几个关键点。</w:t>
      </w:r>
      <w:r>
        <w:rPr>
          <w:sz w:val="32"/>
          <w:szCs w:val="32"/>
        </w:rPr>
        <w:t>&lt;/p&gt;&lt;p&gt;&lt;img src="/static-img/3O-Yg49PvTUZ6supRKI9t8DoPIiFsmbAH0nraQ8K-5PJVvWD_S63lYL3xmROIqX_.jpg"&gt;&lt;/p&gt;&lt;p&gt;</w:t>
      </w:r>
      <w:r>
        <w:rPr>
          <w:sz w:val="32"/>
          <w:szCs w:val="32"/>
        </w:rPr>
        <w:t>共度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丫头牦户之间最显著的特征就是共同度过了大量时间。这不仅仅是简单地生活在一起，而是通过每一次对话、每一次相互扶持，建立起了一种难以言说的默契。这样的日常生活让他们变得不可分割，就像一张画和它上的每一个笔触一样，不可或缺。</w:t>
      </w:r>
      <w:r>
        <w:rPr>
          <w:sz w:val="32"/>
          <w:szCs w:val="32"/>
        </w:rPr>
        <w:t>&lt;/p&gt;&lt;p&gt;&lt;img src="/static-img/Tvdabs4_0MOtMVoVQlqKnsDoPIiFsmbAH0nraQ8K-5PJVvWD_S63lYL3xmROIqX_.jpg"&gt;&lt;/p&gt;&lt;p&gt;</w:t>
      </w:r>
      <w:r>
        <w:rPr>
          <w:sz w:val="32"/>
          <w:szCs w:val="32"/>
        </w:rPr>
        <w:t>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丫头和牦户没有血缘关系，但他们之间的情感交流却远超一般人的理解。当丫头感到悲伤时，牦户会用自己的方式去安慰；当牦户遇到困难时，丫头也会尽力帮助。这种情感上的支持，让他们之间形成了一种强大的纽带，这样的感情联系，是任何人都无法复制的。</w:t>
      </w:r>
      <w:r>
        <w:rPr>
          <w:sz w:val="32"/>
          <w:szCs w:val="32"/>
        </w:rPr>
        <w:t>&lt;/p&gt;&lt;p&gt;&lt;img src="/static-img/1EU9ISgzMdqI_zcX72hCusDoPIiFsmbAH0nraQ8K-5PJVvWD_S63lYL3xmROIqX_.jpg"&gt;&lt;/p&gt;&lt;p&gt;</w:t>
      </w:r>
      <w:r>
        <w:rPr>
          <w:sz w:val="32"/>
          <w:szCs w:val="32"/>
        </w:rPr>
        <w:t>信任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他们学会了如何彼此信任，也学会了忠诚于对方。当外界发生变化或挑战时，他们总能坚守自己的立场，从不轻易放弃对方。在这种环境下，他们成长成了彼此最可靠的人生伴侣，这是一段美好的经历，也是一份宝贵的心灵财富。</w:t>
      </w:r>
      <w:r>
        <w:rPr>
          <w:sz w:val="32"/>
          <w:szCs w:val="32"/>
        </w:rPr>
        <w:t>&lt;/p&gt;&lt;p&gt;&lt;img src="/static-img/TMgPCRworzXGVMJhDC-byMDoPIiFsmbAH0nraQ8K-5PJVvWD_S63lYL3xmROIqX_.jpg"&gt;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对方不断沟通和学习，丫头和牦户都得到了巨大的个人成长。他们从对方那里学到了新的知识、技能，并且更加明智地面对生活中的各种问题。这使得他们不仅能够更好地应对现实，还能为未来的发展打下坚实基础。</w:t>
      </w:r>
      <w:r>
        <w:rPr>
          <w:sz w:val="32"/>
          <w:szCs w:val="32"/>
        </w:rPr>
        <w:t>&lt;/p&gt;&lt;p&gt;&lt;img src="/static-img/UfvPTVcMlCKTSlP0kmASPMDoPIiFsmbAH0nraQ8K-5PJVvWD_S63lYL3xmROIqX_.jpg"&gt;&lt;/p&gt;&lt;p&gt;</w:t>
      </w:r>
      <w:r>
        <w:rPr>
          <w:sz w:val="32"/>
          <w:szCs w:val="32"/>
        </w:rPr>
        <w:t>责任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逐渐意识到自己对于另一人所扮演角色的重要性。这使得两人承担起更多责任，无论是心理上的还是实际行动上的，都表现出一种沉稳而有力的态度，使整个关系更加稳固，同时也促进了个人的成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顾这些年来所有的事情，我们会发现，即便是在忙碌或压力之下，那份最初的小小关怀仍然如同一股生命之水，在心间流淌，将这一切转化为无穷动力，为我们的未来增添光彩。而这正是由“一张”开始，一次又一次“合”，共同创造出的独特美丽——即便是在我们看似平凡的一生里，也许隐藏着这样一种惊人的力量。</w:t>
      </w:r>
      <w:r>
        <w:rPr>
          <w:sz w:val="32"/>
          <w:szCs w:val="32"/>
        </w:rPr>
        <w:t>&lt;/p&gt;&lt;p&gt;&lt;a href = "/doc/781358-</w:t>
      </w:r>
      <w:r>
        <w:rPr>
          <w:sz w:val="32"/>
          <w:szCs w:val="32"/>
        </w:rPr>
        <w:t>丫头牦户一张一合的温馨相伴</w:t>
      </w:r>
      <w:r>
        <w:rPr>
          <w:sz w:val="32"/>
          <w:szCs w:val="32"/>
        </w:rPr>
        <w:t>.doc" rel="alternate" download="781358-</w:t>
      </w:r>
      <w:r>
        <w:rPr>
          <w:sz w:val="32"/>
          <w:szCs w:val="32"/>
        </w:rPr>
        <w:t>丫头牦户一张一合的温馨相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