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是怎么在电商平台上找到爆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商平台上，特别是那些流行的社交媒体购物应用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这个词汇经常出现在评论区和群聊里。对于新手购物者来说，这个词汇可能会让他们感到困惑，但对于老手们来说，这是一种特殊的语言，是对某些产品好评的一种方式。</w:t>
      </w:r>
      <w:r>
        <w:rPr>
          <w:sz w:val="32"/>
          <w:szCs w:val="32"/>
        </w:rPr>
        <w:t>&lt;/p&gt;&lt;p&gt;&lt;img src="/static-img/fxQ72POrOkXvSXazYLMYkxaGbzXySsAfO-X4HT6uIb_JyKricnIQ2NI8hU9be_yO.jpg"&gt;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在这里指的是超级好的商品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则代表着超级差劲的商品。在这些网络购物平台上，不同类型的用户有不同的评价标准，有的人可能对价格敏感，对于性价比高的产品就能大力推荐。而有些人，则可能更看重产品质量，哪怕价格稍微贵一些，只要质量好，也会被称作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看到有人说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的时候，他们通常是在表达一种兴奋和满意的情绪。这意味着他们发现了一个非常棒、价值连城的大品牌或者独特的小众品牌，他们认为这款产品值得每个人都知道并且购买。这种情况下，大多数人的反应就是一边分享自己的体验，一边鼓励其他人也去试试看。</w:t>
      </w:r>
      <w:r>
        <w:rPr>
          <w:sz w:val="32"/>
          <w:szCs w:val="32"/>
        </w:rPr>
        <w:t>&lt;/p&gt;&lt;p&gt;&lt;img src="/static-img/vuO157yTCWAOUfbRHvQiARaGbzXySsAfO-X4HT6uIb-SHHvEZKrrg5S_XNnpmKWkznRF9Jv01RoDl7dVdMYc2A.jpg"&gt;&lt;/p&gt;&lt;p&gt;</w:t>
      </w:r>
      <w:r>
        <w:rPr>
          <w:sz w:val="32"/>
          <w:szCs w:val="32"/>
        </w:rPr>
        <w:t>如果你想成为这样的网红，你需要不断地尝试不同类型的商品，并且学会如何用最简单直接的话语来描述你的感觉。你可以通过观察热门评论，学习那些口碑爆炸的商品背后是什么样的故事，以及为什么它们能够吸引这么多人的喜爱。同时，不妨加入一些社区或小组，与其他消费者交流心得体会，从中学习到更多关于怎样找到真正优秀而又实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进行任何购买之前，无论是寻找那份完美礼物还是提升自己生活品质，都要做足功课，最终找到那个能让你高声推荐给所有朋友和家人的那件宝贝。在这个充满无限可能性但又充满挑战的地方，每一次成功地发现一个新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都是成长的一步，同时也是为你的口碑增添光彩的一刻。</w:t>
      </w:r>
      <w:r>
        <w:rPr>
          <w:sz w:val="32"/>
          <w:szCs w:val="32"/>
        </w:rPr>
        <w:t>&lt;/p&gt;&lt;p&gt;&lt;img src="/static-img/u_ngIowECNX9xMh0DZ0vTxaGbzXySsAfO-X4HT6uIb-SHHvEZKrrg5S_XNnpmKWkznRF9Jv01RoDl7dVdMYc2A.jpeg"&gt;&lt;/p&gt;&lt;p&gt;&lt;a href = "/doc/78164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在电商平台上找到爆款的</w:t>
      </w:r>
      <w:r>
        <w:rPr>
          <w:sz w:val="32"/>
          <w:szCs w:val="32"/>
        </w:rPr>
        <w:t>.doc" rel="alternate" download="78164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在电商平台上找到爆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