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窥闺房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间隐秘偷窥闺房的故事与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间隐秘：偷窥闺房的故事与心理</w:t>
      </w:r>
      <w:r>
        <w:rPr>
          <w:sz w:val="32"/>
          <w:szCs w:val="32"/>
        </w:rPr>
        <w:t>&lt;/p&gt;&lt;p&gt;&lt;img src="/static-img/Lbv8Nga1AEnQlpLt23wSLVKSAGMSBjPw4NeLNcuXODrJyKricnIQ2NI8hU9be_yO.jpg"&gt;&lt;/p&gt;&lt;p&gt;</w:t>
      </w:r>
      <w:r>
        <w:rPr>
          <w:sz w:val="32"/>
          <w:szCs w:val="32"/>
        </w:rPr>
        <w:t>在古代中国，尤其是封建社会，“偷窥闺房”这个行为不仅是对女性私密空间的侵犯，也是一种更深层次的心理和社会问题。它往往涉及到性别、权力、文化以及人际关系等多个维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历史记载，许多文学作品中都有关于“偷窥闺房”的情节，如唐朝诗人李白的《将进酒》中的“为君解语罢，谁言寸草心？”这首诗虽然表面上是对酒中朋友的豪放自得，但也透露出一种对于美好女子内心世界的无限向往和渴望。这类作品常常会被视作男性的浪漫情怀，但也可能掩盖了作者潜意识中的占有欲和控制欲。</w:t>
      </w:r>
      <w:r>
        <w:rPr>
          <w:sz w:val="32"/>
          <w:szCs w:val="32"/>
        </w:rPr>
        <w:t>&lt;/p&gt;&lt;p&gt;&lt;img src="/static-img/2xNSGGqrl5ZcvdufBS9jRlKSAGMSBjPw4NeLNcuXODqZeW4YlUJw-XWYe0c3j7FX3aCKa1X_EniyD5xmONuHGMoMlF3Mscas0UL7INZtKjqBl9ckVbO9oaGXVYNfc4KI.jpg"&gt;&lt;/p&gt;&lt;p&gt;</w:t>
      </w:r>
      <w:r>
        <w:rPr>
          <w:sz w:val="32"/>
          <w:szCs w:val="32"/>
        </w:rPr>
        <w:t>现代社会虽然法律体系更加完善，对于这种行为给出了明确的处罚，但是“偷窥闺房”的现象依然存在。在网络时代，这种行为可能以虚拟形态出现，比如网络诱捕或直播盗取个人隐私等。这些案例通常涉及到技术手段，使得防范和打击变得更加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些网络犯罪分子利用高清摄像头安装在公寓楼内部或公共场所，将女性们的一举一动录制并分享至互联网上，这些行为不仅侵犯了当事人的隐私权，也严重影响了他们的人格尊严。</w:t>
      </w:r>
      <w:r>
        <w:rPr>
          <w:sz w:val="32"/>
          <w:szCs w:val="32"/>
        </w:rPr>
        <w:t>&lt;/p&gt;&lt;p&gt;&lt;img src="/static-img/QT4lYWyq-ix_VClSKlT2V1KSAGMSBjPw4NeLNcuXODqZeW4YlUJw-XWYe0c3j7FX3aCKa1X_EniyD5xmONuHGMoMlF3Mscas0UL7INZtKjqBl9ckVbO9oaGXVYNfc4KI.jpg"&gt;&lt;/p&gt;&lt;p&gt;</w:t>
      </w:r>
      <w:r>
        <w:rPr>
          <w:sz w:val="32"/>
          <w:szCs w:val="32"/>
        </w:rPr>
        <w:t>此外，有些案件则显示出心理学层面的复杂性。比如有一名男子长期暗恋一个女邻居，他通过安装监控设备来观察她的日常生活，以此来满足自己的幻想。当这一行径被揭露后，他声称这是为了保护她，因为他担忧她可能受到其他人的骚扰。但实际上，这只是一种借口，用来合理化他的占有欲和控制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偷窥闺房”是一个复杂且敏感的话题，它反映了一系列社会结构与人性弱点的问题。要有效预防这种现象，不仅需要法律法规的支持，更需要提高人们对于尊重他人隐私权利意识，以及加强教育培训，让更多的人了解这一问题背后的深远意义。</w:t>
      </w:r>
      <w:r>
        <w:rPr>
          <w:sz w:val="32"/>
          <w:szCs w:val="32"/>
        </w:rPr>
        <w:t>&lt;/p&gt;&lt;p&gt;&lt;img src="/static-img/VMOTfEphdxGi-lM6UA66vlKSAGMSBjPw4NeLNcuXODqZeW4YlUJw-XWYe0c3j7FX3aCKa1X_EniyD5xmONuHGMoMlF3Mscas0UL7INZtKjqBl9ckVbO9oaGXVYNfc4KI.jpg"&gt;&lt;/p&gt;&lt;p&gt;&lt;a href = "/doc/782149-</w:t>
      </w:r>
      <w:r>
        <w:rPr>
          <w:sz w:val="32"/>
          <w:szCs w:val="32"/>
        </w:rPr>
        <w:t>偷窥闺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间隐秘偷窥闺房的故事与心理</w:t>
      </w:r>
      <w:r>
        <w:rPr>
          <w:sz w:val="32"/>
          <w:szCs w:val="32"/>
        </w:rPr>
        <w:t>.doc" rel="alternate" download="782149-</w:t>
      </w:r>
      <w:r>
        <w:rPr>
          <w:sz w:val="32"/>
          <w:szCs w:val="32"/>
        </w:rPr>
        <w:t>偷窥闺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间隐秘偷窥闺房的故事与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