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家庭教育的挑战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家庭教育的挑战与乐趣</w:t>
      </w:r>
      <w:r>
        <w:rPr>
          <w:sz w:val="32"/>
          <w:szCs w:val="32"/>
        </w:rPr>
        <w:t>&lt;/p&gt;&lt;p&gt;&lt;img src="/static-img/r3qvoBIWnDSXp4WVjhjj0DxL1cpOdHTfHmixAATZFWBo5vbZzKUzWJPtVY8osVSh.jpg"&gt;&lt;/p&gt;&lt;p&gt;</w:t>
      </w:r>
      <w:r>
        <w:rPr>
          <w:sz w:val="32"/>
          <w:szCs w:val="32"/>
        </w:rPr>
        <w:t>如何面对孩子的叛逆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尤其是当孩子进入青春期时，他们往往会表现出一系列的叛逆行为，这对于父母来说无疑是一个巨大的挑战。孩子可能会质疑成人的价值观和规则，甚至开始模仿外界不良风气。这时候，作为家长，我们需要耐心、理解和同理心去处理这些问题。首先，要确保我们了解孩子的心理变化，这个阶段他们正在寻找自己的身份和独立性，所以他们可能会试图与成年人划清界限。</w:t>
      </w:r>
      <w:r>
        <w:rPr>
          <w:sz w:val="32"/>
          <w:szCs w:val="32"/>
        </w:rPr>
        <w:t>&lt;/p&gt;&lt;p&gt;&lt;img src="/static-img/OT8KMsS28MUk9YKt-yA8pTxL1cpOdHTfHmixAATZFWBI-ogQ7nyHAHHe-pzf1k6r1Pt1yzFJoS38qVKTlOcKaQ.jpg"&gt;&lt;/p&gt;&lt;p&gt;</w:t>
      </w:r>
      <w:r>
        <w:rPr>
          <w:sz w:val="32"/>
          <w:szCs w:val="32"/>
        </w:rPr>
        <w:t>此外，我们应该设立明确而合理的规则，并且要有坚定的执行力。当孩子违反了规定时，要做到既严厉又公正，不要只因为喜欢或恐惧而轻易妥协。此外，还需要通过开放式对话来沟通，让孩子知道我们的担忧以及我们为什么这么做。在这个过程中，也许可以从一些小事上给予奖励，比如表扬或者特权，以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好习惯？</w:t>
      </w:r>
      <w:r>
        <w:rPr>
          <w:sz w:val="32"/>
          <w:szCs w:val="32"/>
        </w:rPr>
        <w:t>&lt;/p&gt;&lt;p&gt;&lt;img src="/static-img/eCdUEnsCqK2z2bOKo3XvHTxL1cpOdHTfHmixAATZFWBI-ogQ7nyHAHHe-pzf1k6r1Pt1yzFJoS38qVKTlOcKaQ.jpg"&gt;&lt;/p&gt;&lt;p&gt;</w:t>
      </w:r>
      <w:r>
        <w:rPr>
          <w:sz w:val="32"/>
          <w:szCs w:val="32"/>
        </w:rPr>
        <w:t>培养良好的生活习惯对于一个健康成长的儿童至关重要。比如早睡早起、定时用餐等日常作息，对于身体健康非常关键。而对于学习习惯来说，更是决定了未来的发展方向。在家庭教育中，可以通过设立目标制定计划来帮助儿童建立自律能力。比如，每天都设定完成某些任务或学习内容，然后在达到目标后给予一定程度上的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注意示范作用，因为儿童很容易模仿大人们的行为。如果父母自己就没有良好的生活习惯，那么教导子女也将变得困难重重。不断地调整自己的行为模式，同时通过榜样的力量影响着子的成长方向也是非常有效的一种方式。</w:t>
      </w:r>
      <w:r>
        <w:rPr>
          <w:sz w:val="32"/>
          <w:szCs w:val="32"/>
        </w:rPr>
        <w:t>&lt;/p&gt;&lt;p&gt;&lt;img src="/static-img/DeqxudQi9F3jK34KCOcQPjxL1cpOdHTfHmixAATZFWBI-ogQ7nyHAHHe-pzf1k6r1Pt1yzFJoS38qVKTlOcKaQ.png"&gt;&lt;/p&gt;&lt;p&gt;</w:t>
      </w:r>
      <w:r>
        <w:rPr>
          <w:sz w:val="32"/>
          <w:szCs w:val="32"/>
        </w:rPr>
        <w:t>如何处理学业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学业水平逐渐提高，许多学生开始感到越来越大的压力。这不仅来自学校，也来自社会和家里的期待。作为家长，在看到孩子出现压力的迹象时，我们应该积极介入，而不是忽视它。一方面，可以鼓励孩子表达自己的感受，让他们知道这是正常的事情，并且可以被理解和支持。</w:t>
      </w:r>
      <w:r>
        <w:rPr>
          <w:sz w:val="32"/>
          <w:szCs w:val="32"/>
        </w:rPr>
        <w:t>&lt;/p&gt;&lt;p&gt;&lt;img src="/static-img/hUH1q8OeAoPDnTrLPODnUDxL1cpOdHTfHmixAATZFWBI-ogQ7nyHAHHe-pzf1k6r1Pt1yzFJoS38qVKTlOcKaQ.jpg"&gt;&lt;/p&gt;&lt;p&gt;</w:t>
      </w:r>
      <w:r>
        <w:rPr>
          <w:sz w:val="32"/>
          <w:szCs w:val="32"/>
        </w:rPr>
        <w:t>另一方面，还需指导他们学会管理时间，帮助他们找到适合自己学习节奏的问题解决方法，同时提供必要的资源，如辅导班或者专业的心理咨询服务，以便更好地应对学术上的挑战。此外，与老师保持密切沟通，为子女提供一个稳定的环境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专注于学习，而不是过度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促进亲子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工作和日常琐事之余，不忘与子女进行质量时间，是维护亲子关系的一个重要途径。这种时间不一定非得花费很多金钱，只要是双方都能享受到愉快互动即可，比如一起看电影、户外活动或者简单地聊聊天都是很好的选择。这不仅能够加深你们之间的情感纽带，也能让你更好地了解你的宝贝，从而更有效地引导他们走向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应当尊重并欣赏每个人的独特性格，即使你的宝贝可能不会成为那些成功者的榜样，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本身就是独一无二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优点值得你去欣赏并利用以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取得更多成绩，而他的缺点也值得你去理解并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提供支持，使其能够克服困难，最终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类型的小孩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孩都是独一无二的，他们各自具有不同的性格、兴趣爱好以及发展速度。在面对这样的差异性的时候，一般建议采取灵活多变的手法去应对不同的情况。例如，对于更加内向的小孩，你可能需要更多耐心，用温柔细腻的话语引导；而对于更加活泼开朗的小孩，则需要更多创意性的活动设计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精彩展现出来。但记住，无论何种类型，都应当以爱为基础，用同情心和理解去接纳每一次尝试，每一次失败，以及每次新的探索步伐。当我们这样做的时候，就像是在播下希望，让它们慢慢绽放，最终结出了美丽果实——一个健康快乐的大人，有着坚韧的心灵及丰富的人生经历。</w:t>
      </w:r>
      <w:r>
        <w:rPr>
          <w:sz w:val="32"/>
          <w:szCs w:val="32"/>
        </w:rPr>
        <w:t>&lt;/p&gt;&lt;p&gt;&lt;a href = "/doc/782256-</w:t>
      </w:r>
      <w:r>
        <w:rPr>
          <w:sz w:val="32"/>
          <w:szCs w:val="32"/>
        </w:rPr>
        <w:t>家有乖仔家庭教育的挑战与乐趣</w:t>
      </w:r>
      <w:r>
        <w:rPr>
          <w:sz w:val="32"/>
          <w:szCs w:val="32"/>
        </w:rPr>
        <w:t>.doc" rel="alternate" download="782256-</w:t>
      </w:r>
      <w:r>
        <w:rPr>
          <w:sz w:val="32"/>
          <w:szCs w:val="32"/>
        </w:rPr>
        <w:t>家有乖仔家庭教育的挑战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