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灭火小英雄点燃安全意识的火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中，小东西往往被忽视，但它们却是我们安全防护的关键。比如，一个小小的烟雾报警器，它能在你不经意间失去警惕时发出警报，提醒你及时采取行动。</w:t>
      </w:r>
      <w:r>
        <w:rPr>
          <w:sz w:val="32"/>
          <w:szCs w:val="32"/>
        </w:rPr>
        <w:t>&lt;/p&gt;&lt;p&gt;&lt;img src="/static-img/CKEwJR6WLLj-wSny3rnD4pZ99x8-IsoSJQbb-OQoX8jOdEX0m_TVGgOXt1V0xhzY.jpg"&gt;&lt;/p&gt;&lt;p&gt;</w:t>
      </w:r>
      <w:r>
        <w:rPr>
          <w:sz w:val="32"/>
          <w:szCs w:val="32"/>
        </w:rPr>
        <w:t>点亮预防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烟雾报警器通过检测空气中的化学物质来判断是否有火灾发生，它能够非常准确地感知到高浓度的碳酸氢化物和二氧化碳，这些都是火灾产生的典型气体。当它检测到这些气体时，就会发出响亮的声音或者发射红外线信号，以此来唤醒睡着的人或吸引人注意。</w:t>
      </w:r>
      <w:r>
        <w:rPr>
          <w:sz w:val="32"/>
          <w:szCs w:val="32"/>
        </w:rPr>
        <w:t>&lt;/p&gt;&lt;p&gt;&lt;img src="/static-img/7myv5b0Ulb0qjrZJ0EC6o5Z99x8-IsoSJQbb-OQoX8j1NKVMlk5D16iMYN0y6bPaj_B401sO00urXIRhcUA8Raerr-fkFwZtCI-vJzS-9JQ.jpg"&gt;&lt;/p&gt;&lt;p&gt;</w:t>
      </w:r>
      <w:r>
        <w:rPr>
          <w:sz w:val="32"/>
          <w:szCs w:val="32"/>
        </w:rPr>
        <w:t>虽然这个设备看起来很简单，但它对于保护我们的生命安全至关重要。尤其是在夜晚或午睡的时候，如果没有这种装置，我们可能无法及时发现并扑灭初期的小火灾，而一旦火势蔓延，那将是难以挽回的事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每一寸空间</w:t>
      </w:r>
      <w:r>
        <w:rPr>
          <w:sz w:val="32"/>
          <w:szCs w:val="32"/>
        </w:rPr>
        <w:t>&lt;/p&gt;&lt;p&gt;&lt;img src="/static-img/zafJt9IPQSJ-O6QzuJeOrZZ99x8-IsoSJQbb-OQoX8j1NKVMlk5D16iMYN0y6bPaj_B401sO00urXIRhcUA8Raerr-fkFwZtCI-vJzS-9JQ.jpg"&gt;&lt;/p&gt;&lt;p&gt;</w:t>
      </w:r>
      <w:r>
        <w:rPr>
          <w:sz w:val="32"/>
          <w:szCs w:val="32"/>
        </w:rPr>
        <w:t>家庭中还有很多其他的小东西，比如灭火器、逃生灯等，这些都可以帮助我们在紧急情况下迅速应对。在家中，每个房间至少应该配备一个可靠的灭火器，并且要定期检查它们是否有效，不断更新存储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硬件设备，还需要培养起正确的心理状态。例如，在准备睡觉前记得熄灯，同时保持窗户关闭，可以减少外部因素带来的危险。此外，学会了如何快速逃离现场，也是非常重要的一课。</w:t>
      </w:r>
      <w:r>
        <w:rPr>
          <w:sz w:val="32"/>
          <w:szCs w:val="32"/>
        </w:rPr>
        <w:t>&lt;/p&gt;&lt;p&gt;&lt;img src="/static-img/o353RyPA0BoqWGOG9a9mtJZ99x8-IsoSJQbb-OQoX8j1NKVMlk5D16iMYN0y6bPaj_B401sO00urXIRhcUA8Raerr-fkFwZtCI-vJzS-9JQ.jpg"&gt;&lt;/p&gt;&lt;p&gt;</w:t>
      </w:r>
      <w:r>
        <w:rPr>
          <w:sz w:val="32"/>
          <w:szCs w:val="32"/>
        </w:rPr>
        <w:t>传递知识与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自己和他人关于消防安全知识也是十分必要的一项工作。这包括了解不同类型的手动喷头使用方法、如何识别潜在危险以及如何进行合适的疏散路线规划等信息。通过这样的教育，我们可以让更多的人成为自己的“灭火英雄”。</w:t>
      </w:r>
      <w:r>
        <w:rPr>
          <w:sz w:val="32"/>
          <w:szCs w:val="32"/>
        </w:rPr>
        <w:t>&lt;/p&gt;&lt;p&gt;&lt;img src="/static-img/H7hJyVWr0D3h1qaAss03f5Z99x8-IsoSJQbb-OQoX8j1NKVMlk5D16iMYN0y6bPaj_B401sO00urXIRhcUA8Raerr-fkFwZtCI-vJzS-9JQ.jpg"&gt;&lt;/p&gt;&lt;p&gt;</w:t>
      </w:r>
      <w:r>
        <w:rPr>
          <w:sz w:val="32"/>
          <w:szCs w:val="32"/>
        </w:rPr>
        <w:t>提升自我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成员，我们应该积极参与社区里的消防宣传活动，将个人所学转化为实际行动，不仅如此，还要鼓励周围的人也参与进来共同提高整个社区的抗风险能力。在这里，每个人的努力都是宝贵财富，为构建一个更加安全、高效的地方而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筑绿色天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环境保护同样是一个重要的话题，因为自然环境中的微小变化也可能导致大面积森林大火。而合理利用资源、减少废弃物品，以及建立良好的垃圾处理系统，都有助于降低突发事件发生概率，从而使得整体环境更加清洁和健康，最终达到更好的居住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东西，如烟雾报警器、手动喷头等，是维护我们日常生活安宁与舒适不可或缺的一部分。不仅如此，它们还承担着救命关头保护我们的责任，让我们一起珍惜这些无形之力，把握好这份来自于细节的小幸福，用心去感受每一次呼吸背后隐藏的情感——那是一种深深的情谊，一种牺牲奉献的情怀，一种为了更美好的明天不懈追求的心志。</w:t>
      </w:r>
      <w:r>
        <w:rPr>
          <w:sz w:val="32"/>
          <w:szCs w:val="32"/>
        </w:rPr>
        <w:t>&lt;/p&gt;&lt;p&gt;&lt;a href = "/doc/782280-</w:t>
      </w:r>
      <w:r>
        <w:rPr>
          <w:sz w:val="32"/>
          <w:szCs w:val="32"/>
        </w:rPr>
        <w:t>灭火小英雄点燃安全意识的火花</w:t>
      </w:r>
      <w:r>
        <w:rPr>
          <w:sz w:val="32"/>
          <w:szCs w:val="32"/>
        </w:rPr>
        <w:t>.doc" rel="alternate" download="782280-</w:t>
      </w:r>
      <w:r>
        <w:rPr>
          <w:sz w:val="32"/>
          <w:szCs w:val="32"/>
        </w:rPr>
        <w:t>灭火小英雄点燃安全意识的火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