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在摄像头前玩给我们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头下的游戏一场虚拟现实的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下的游戏：一场虚拟现实的互动</w:t>
      </w:r>
      <w:r>
        <w:rPr>
          <w:sz w:val="32"/>
          <w:szCs w:val="32"/>
        </w:rPr>
        <w:t>&lt;/p&gt;&lt;p&gt;&lt;img src="/static-img/MLfG20nA_oPujR5295wuCKbmxGkXUqvRa1ID3_yn2kT45AbNNQC1Rwwfbw5K_gxH.jpg"&gt;&lt;/p&gt;&lt;p&gt;</w:t>
      </w:r>
      <w:r>
        <w:rPr>
          <w:sz w:val="32"/>
          <w:szCs w:val="32"/>
        </w:rPr>
        <w:t>在当今这个信息爆炸的时代，网络视频平台已经成为人们日常生活中不可或缺的一部分。尤其是那些精心策划、精彩绝伦的内容，更是吸引了无数网友的眼球。其中，“自己在摄像头前玩给我们看”的类型尤为流行，它不仅能够满足观众对新奇和趣味性的需求，还能通过真实的人物形象，让观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类型的内容往往能够让人感受到一种亲切感。比如，有些主播会穿上特定的角色服装，模仿电视剧或者电影中的角色，然后用自己的方式进行表演。这不仅增强了观看体验，还能让观众在观看过程中产生联想，从而提升了整个内容的娱乐性。</w:t>
      </w:r>
      <w:r>
        <w:rPr>
          <w:sz w:val="32"/>
          <w:szCs w:val="32"/>
        </w:rPr>
        <w:t>&lt;/p&gt;&lt;p&gt;&lt;img src="/static-img/v83T5-WNBZ_qXjE_JSRkUqbmxGkXUqvRa1ID3_yn2kSzhttiMmt8R4qQiIQgHmorguHpAF7_UOGYBu2OKgkk_FKSAGMSBjPw4NeLNcuXODqBl9ckVbO9oaGXVYNfc4KI.jpg"&gt;&lt;/p&gt;&lt;p&gt;</w:t>
      </w:r>
      <w:r>
        <w:rPr>
          <w:sz w:val="32"/>
          <w:szCs w:val="32"/>
        </w:rPr>
        <w:t>其次，这种形式也极大地促进了用户之间的互动。在一些直播平台上，不少主播都会邀请粉丝参与到他们即兴表演中来，比如一起做饭、一起打牌等活动。此时，“自己在摄像头前玩给我们看”就变成了一个桥梁，连接着主播与观众之间的情感纽带，让每一次互动都充满温馨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类型还能展现出创意无限的情况。在互联网上的某些社区里，我们可以看到各种各样的“自制节目”，从简单的手工制作到复杂的大型舞台剧，都有可能出现在这样的视频里。而这些节目的背后，是大量普通人的智慧和努力，他们利用最基本的手段，将自己的喜好转化为令人惊叹的小作品。</w:t>
      </w:r>
      <w:r>
        <w:rPr>
          <w:sz w:val="32"/>
          <w:szCs w:val="32"/>
        </w:rPr>
        <w:t>&lt;/p&gt;&lt;p&gt;&lt;img src="/static-img/E0eDftB4aZcw49ln_qAIwabmxGkXUqvRa1ID3_yn2kSzhttiMmt8R4qQiIQgHmorguHpAF7_UOGYBu2OKgkk_FKSAGMSBjPw4NeLNcuXODqBl9ckVbO9oaGXVYNfc4KI.jpg"&gt;&lt;/p&gt;&lt;p&gt;</w:t>
      </w:r>
      <w:r>
        <w:rPr>
          <w:sz w:val="32"/>
          <w:szCs w:val="32"/>
        </w:rPr>
        <w:t>最后，这类内容也逐渐形成了一套完整的心理市场机制。当某个热门视频出现时，其背后的“自我秀”文化就会迅速传递开来，一时间甚至会掀起一股潮流，使得更多的人加入其中，用他们独特的声音去表达自己，也去寻找属于自己的那份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自己在摄像头前玩给我们看”的这种形式，不仅丰富了我们的视听体验，更重要的是，它成为了一个展示个人魅力的舞台，无论是专业艺人还是普通网民，只要拥有热情，就有机会站在镜头前，为全世界展示自己的风采。</w:t>
      </w:r>
      <w:r>
        <w:rPr>
          <w:sz w:val="32"/>
          <w:szCs w:val="32"/>
        </w:rPr>
        <w:t>&lt;/p&gt;&lt;p&gt;&lt;img src="/static-img/E6M-2KIIKAiLRwwRzTkAoqbmxGkXUqvRa1ID3_yn2kSzhttiMmt8R4qQiIQgHmorguHpAF7_UOGYBu2OKgkk_FKSAGMSBjPw4NeLNcuXODqBl9ckVbO9oaGXVYNfc4KI.jpg"&gt;&lt;/p&gt;&lt;p&gt;&lt;a href = "/doc/782490-</w:t>
      </w:r>
      <w:r>
        <w:rPr>
          <w:sz w:val="32"/>
          <w:szCs w:val="32"/>
        </w:rPr>
        <w:t>自己在摄像头前玩给我们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下的游戏一场虚拟现实的互动</w:t>
      </w:r>
      <w:r>
        <w:rPr>
          <w:sz w:val="32"/>
          <w:szCs w:val="32"/>
        </w:rPr>
        <w:t>.doc" rel="alternate" download="782490-</w:t>
      </w:r>
      <w:r>
        <w:rPr>
          <w:sz w:val="32"/>
          <w:szCs w:val="32"/>
        </w:rPr>
        <w:t>自己在摄像头前玩给我们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下的游戏一场虚拟现实的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