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追女生的寨里探险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中，有一条隐蔽的小道，通往一个被称作“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寨”的神秘之地。据说，只要你愿意冒险，深入这个寨子，你就能得到心仪女子的青睐。但是，这个传说是否真实？我们决定自己去试试看。</w:t>
      </w:r>
      <w:r>
        <w:rPr>
          <w:sz w:val="32"/>
          <w:szCs w:val="32"/>
        </w:rPr>
        <w:t>&lt;/p&gt;&lt;p&gt;&lt;img src="/static-img/j-eaja-eiRi0z5LcL_KO9lju40NEA1MEZqsygFaYVr_JyKricnIQ2NI8hU9be_yO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探险，我们必须做好充分的准备。一方面，要确保自己的身体健康，因为这是一场体力消耗巨大的考验；另一方面，还得了解一下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这个传说的来龙去脉，从而制定出最合适的策略。</w:t>
      </w:r>
      <w:r>
        <w:rPr>
          <w:sz w:val="32"/>
          <w:szCs w:val="32"/>
        </w:rPr>
        <w:t>&lt;/p&gt;&lt;p&gt;&lt;img src="/static-img/kbbbEA9wCGaDAFRP60u1SV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第二步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搜集关于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这一传说的相关资料和线索。通过网络搜索、询问当地老人以及观察村民们的一些举动，我们逐渐发现了几个可能指引我们方向的小细节，比如某些特定的树木标记、奇怪的地形或者是流言蜚语中的暗示。</w:t>
      </w:r>
      <w:r>
        <w:rPr>
          <w:sz w:val="32"/>
          <w:szCs w:val="32"/>
        </w:rPr>
        <w:t>&lt;/p&gt;&lt;p&gt;&lt;img src="/static-img/VNjs5sGRafbtUDZZi4gTd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第三步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了一些线索后，我们决定不再犹豫，勇敢地踏上这段未知之路。在小道尽头，一座古老的石门悄然展现在我们的面前，那正是通往“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寨”的入口。门口挂着一张破旧的小纸条，上面写着：“只有那些真正想得到自由的人才能进入。”</w:t>
      </w:r>
      <w:r>
        <w:rPr>
          <w:sz w:val="32"/>
          <w:szCs w:val="32"/>
        </w:rPr>
        <w:t>&lt;/p&gt;&lt;p&gt;&lt;img src="/static-img/Oe_YT21mmiFk1d84XSTMK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第四步：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石门之后，我们发现自己身处一个迷宫般的环境，每一步都需要智慧和勇气来克服挑战。比如，有一些地方需要解开谜题才能继续前进，而有些地方则要求你完成一些艰苦的手工活，以此证明你的决心与毅力。</w:t>
      </w:r>
      <w:r>
        <w:rPr>
          <w:sz w:val="32"/>
          <w:szCs w:val="32"/>
        </w:rPr>
        <w:t>&lt;/p&gt;&lt;p&gt;&lt;img src="/static-img/w0NkglkuhN1hJFq42KyidV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第五步：接近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我们走到了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所在的地方。这是一个宁静又美丽的地方，每个人都显得那么自在与幸福。当时刻到达的时候，我突然听见了那句熟悉的话——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我意识到，这并不是简单的一个传说，而是一个对内心世界深刻洞察的人们共同创造出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神秘的地方时，我带走了不仅仅是一份成果，更是一种感悟。那份经历教会了我，无论是爱情还是生活，都需要勇气和智慧去拥抱它。而对于那些渴望自由的心灵，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就是他们向更高层次飞翔的大阶梯。而那个美丽而神秘的地方，将永远是我心中的宝藏之一，也将是我人生的重要篇章之一。</w:t>
      </w:r>
      <w:r>
        <w:rPr>
          <w:sz w:val="32"/>
          <w:szCs w:val="32"/>
        </w:rPr>
        <w:t>&lt;/p&gt;&lt;p&gt;&lt;a href = "/doc/782563-</w:t>
      </w:r>
      <w:r>
        <w:rPr>
          <w:sz w:val="32"/>
          <w:szCs w:val="32"/>
        </w:rPr>
        <w:t>男生追女生的寨里探险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rel="alternate" download="782563-</w:t>
      </w:r>
      <w:r>
        <w:rPr>
          <w:sz w:val="32"/>
          <w:szCs w:val="32"/>
        </w:rPr>
        <w:t>男生追女生的寨里探险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