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无人时的独特声音探索干湿视频背后的文化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随着生活节奏的加快和技术的发展，我们对声音的需求也发生了变化。特别是在家中无人的时候，人们往往会选择更大声一点或者小声一点来进行某些活动，这种行为在网络上被称为“家里没人叫大点声干湿视频”。这个现象背后隐藏着深层次的人类心理和文化习惯。</w:t>
      </w:r>
      <w:r>
        <w:rPr>
          <w:sz w:val="32"/>
          <w:szCs w:val="32"/>
        </w:rPr>
        <w:t>&lt;/p&gt;&lt;p&gt;&lt;img src="/static-img/8NwShLLO1BgkkAcnFD1TjjxL1cpOdHTfHmixAATZFWBo5vbZzKUzWJPtVY8osVSh.jpg"&gt;&lt;/p&gt;&lt;p&gt;</w:t>
      </w:r>
      <w:r>
        <w:rPr>
          <w:sz w:val="32"/>
          <w:szCs w:val="32"/>
        </w:rPr>
        <w:t>首先，从音量大小来看，大部分人都有这样的体验，在家中无人的时候，就算是自己一个人，也喜欢将音量调得稍微大一些。这可能与我们内心的一种安全感或许是孤单感有关。当身处安静的环境中，只要有音乐、电视剧的声音伴随，我们就感觉到一种不那么孤独，不那么沉默。这种声音并不是为了外界传播，而是为了自我舒缓，是一种自我保护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对于干湿视频而言，它们通常包含的是一些日常生活中的细节，比如洗澡、烹饪等等。在没有他人的情况下，大多数人都会尽可能地保持这些行为的自然流畅性，即使是在最私密的情况下，他们也不愿意因为害羞或其他原因而改变自己的正常行为模式。因此，无论是否有人在场，他们都会选择继续原有的行为方式。</w:t>
      </w:r>
      <w:r>
        <w:rPr>
          <w:sz w:val="32"/>
          <w:szCs w:val="32"/>
        </w:rPr>
        <w:t>&lt;/p&gt;&lt;p&gt;&lt;img src="/static-img/f5lB1uplEDem1Xb45TNctzxL1cpOdHTfHmixAATZFWBI-ogQ7nyHAHHe-pzf1k6r1Pt1yzFJoS38qVKTlOcKaQ.jpg"&gt;&lt;/p&gt;&lt;p&gt;</w:t>
      </w:r>
      <w:r>
        <w:rPr>
          <w:sz w:val="32"/>
          <w:szCs w:val="32"/>
        </w:rPr>
        <w:t>此外，这种现象还反映出了一种对隐私权利的重视。在现代社会，隐私已经成为一个基本的人权之一。而对于许多个体来说，无论他们做什么，都希望能够自由地决定自己的行动，并且希望这些行动不会因为别人的耳朵而受到限制。这是一种对个人空间和自由选择权力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还有一点需要注意的是，这个现象也是文化差异的一个表现。不同国家、不同地区，有关声音使用习惯存在很大的差异。此外，即便是在同一地区内，个人间也有各式各样的偏好。大众媒体经常通过各种形式展示不同的生活风格，让更多的人了解到不同的价值观念和生活态度。</w:t>
      </w:r>
      <w:r>
        <w:rPr>
          <w:sz w:val="32"/>
          <w:szCs w:val="32"/>
        </w:rPr>
        <w:t>&lt;/p&gt;&lt;p&gt;&lt;img src="/static-img/BYx955_-MShePI1P8J94tTxL1cpOdHTfHmixAATZFWBI-ogQ7nyHAHHe-pzf1k6r1Pt1yzFJoS38qVKTlOcKaQ.jpg"&gt;&lt;/p&gt;&lt;p&gt;</w:t>
      </w:r>
      <w:r>
        <w:rPr>
          <w:sz w:val="32"/>
          <w:szCs w:val="32"/>
        </w:rPr>
        <w:t>最后，这个现象也反映出了技术进步给我们的影响。在数字化时代，我们可以通过智能设备记录并分享我们的每一个举动，而这一切都是基于对声音处理能力的大幅提高。如果没有这些技术工具去捕捉和传播这些普通但又具有共鸣的声音，那么“家里没人叫大点声干湿视频”这件事可能就不会引起大家这么多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家里没人叫大点声干湿视频”是一个既复杂又广泛的话题，它涉及到了心理学、文化学、隐私权利以及科技进步等多方面的问题。它让我们意识到，在当今这个信息爆炸时代，每一次简单的声音决策都蕴含着深刻的情感和社会意义。</w:t>
      </w:r>
      <w:r>
        <w:rPr>
          <w:sz w:val="32"/>
          <w:szCs w:val="32"/>
        </w:rPr>
        <w:t>&lt;/p&gt;&lt;p&gt;&lt;img src="/static-img/RbCwlPm9WMB9ZzSsfWHLADxL1cpOdHTfHmixAATZFWBI-ogQ7nyHAHHe-pzf1k6r1Pt1yzFJoS38qVKTlOcKaQ.jpg"&gt;&lt;/p&gt;&lt;p&gt;&lt;a href = "/doc/782720-</w:t>
      </w:r>
      <w:r>
        <w:rPr>
          <w:sz w:val="32"/>
          <w:szCs w:val="32"/>
        </w:rPr>
        <w:t>家庭无人时的独特声音探索干湿视频背后的文化意义</w:t>
      </w:r>
      <w:r>
        <w:rPr>
          <w:sz w:val="32"/>
          <w:szCs w:val="32"/>
        </w:rPr>
        <w:t>.doc" rel="alternate" download="782720-</w:t>
      </w:r>
      <w:r>
        <w:rPr>
          <w:sz w:val="32"/>
          <w:szCs w:val="32"/>
        </w:rPr>
        <w:t>家庭无人时的独特声音探索干湿视频背后的文化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