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陈隐我家的宝贝儿子总是把他的秘密藏在心底但每次他都会不小心透露一点点让人一猜就对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家，总是有一种不经意间传出的秘密，这些秘密似乎总能穿透门窗，悄无声息地飘进邻居的耳朵里。我们的儿子陈隐，他是一个性格开朗、心地善良的小男孩，但有一个特别的习惯，那就是“藏不住”他的想法。</w:t>
      </w:r>
      <w:r>
        <w:rPr>
          <w:sz w:val="32"/>
          <w:szCs w:val="32"/>
        </w:rPr>
        <w:t>&lt;/p&gt;&lt;p&gt;&lt;img src="/static-img/M5KTlExNlAVdP5l-FXpEJ1uptFUkP8CQ8UQedKbsdaB6QZzfZuwkZgkAHc0zlASv.jpg"&gt;&lt;/p&gt;&lt;p&gt;</w:t>
      </w:r>
      <w:r>
        <w:rPr>
          <w:sz w:val="32"/>
          <w:szCs w:val="32"/>
        </w:rPr>
        <w:t>每当他对着镜子练习新学的魔法招式时，必定会自言自语地说：“要把这个招式练得更厉害！”但他却忘了自己是在家里，而不是在一片茂密的森林中，所以他的声音就像是一只小鸟，在空旷的大厅里回荡。有时候，他还会模仿电影里的英雄，用最真挚的声音说出：“我将保护我的世界，不论发生什么，我都不会退缩！”</w:t>
      </w:r>
      <w:r>
        <w:rPr>
          <w:sz w:val="32"/>
          <w:szCs w:val="32"/>
        </w:rPr>
        <w:t>&lt;/p&gt;&lt;p&gt;</w:t>
      </w:r>
      <w:r>
        <w:rPr>
          <w:sz w:val="32"/>
          <w:szCs w:val="32"/>
        </w:rPr>
        <w:t>虽然这些话听起来像是大人们讲述冒险故事中的豪迈誓言，但实际上，它们也反映了陈隐内心深处对于安全和责任感的一种渴望。每当夜幕降临，我们都会听到他轻声祈求睡眠，让明天又能去学校学习更多新的东西。在这些细微之处，我们可以看到一个孩子的心灵，是多么渴望成长和探索。</w:t>
      </w:r>
      <w:r>
        <w:rPr>
          <w:sz w:val="32"/>
          <w:szCs w:val="32"/>
        </w:rPr>
        <w:t>&lt;/p&gt;&lt;p&gt;&lt;img src="/static-img/iIbOWzqJLkCOfHGZF-CmOFuptFUkP8CQ8UQedKbsdaApminUEsHVDkmi5_4FZc2iBaL9ifH-Sv_fsaSAMN-U_zMlc0vpATxuSPLPIHDstpE.jpg"&gt;&lt;/p&gt;&lt;p&gt;</w:t>
      </w:r>
      <w:r>
        <w:rPr>
          <w:sz w:val="32"/>
          <w:szCs w:val="32"/>
        </w:rPr>
        <w:t>尽管陈隐试图用自己的方式来“藏不住”，但生活总是会让人不得不面对现实。他学会了如何以一种更加成熟和聪明的方式表达自己的愿望，同时也学会了理解重要的是诚实与勇气，而不是隐藏或逃避。这一切，都只是因为那一句简单而又深刻的话——</w:t>
      </w:r>
      <w:r>
        <w:rPr>
          <w:sz w:val="32"/>
          <w:szCs w:val="32"/>
        </w:rPr>
        <w:t>&amp;#34;</w:t>
      </w:r>
      <w:r>
        <w:rPr>
          <w:sz w:val="32"/>
          <w:szCs w:val="32"/>
        </w:rPr>
        <w:t>藏不住陈隐</w:t>
      </w:r>
      <w:r>
        <w:rPr>
          <w:sz w:val="32"/>
          <w:szCs w:val="32"/>
        </w:rPr>
        <w:t>&amp;#34;</w:t>
      </w:r>
      <w:r>
        <w:rPr>
          <w:sz w:val="32"/>
          <w:szCs w:val="32"/>
        </w:rPr>
        <w:t>。</w:t>
      </w:r>
      <w:r>
        <w:rPr>
          <w:sz w:val="32"/>
          <w:szCs w:val="32"/>
        </w:rPr>
        <w:t>&lt;/p&gt;&lt;p&gt;&lt;a href = "/doc/782855-</w:t>
      </w:r>
      <w:r>
        <w:rPr>
          <w:sz w:val="32"/>
          <w:szCs w:val="32"/>
        </w:rPr>
        <w:t>藏不住陈隐我家的宝贝儿子总是把他的秘密藏在心底但每次他都会不小心透露一点点让人一猜就对了</w:t>
      </w:r>
      <w:r>
        <w:rPr>
          <w:sz w:val="32"/>
          <w:szCs w:val="32"/>
        </w:rPr>
        <w:t>.doc" rel="alternate" download="782855-</w:t>
      </w:r>
      <w:r>
        <w:rPr>
          <w:sz w:val="32"/>
          <w:szCs w:val="32"/>
        </w:rPr>
        <w:t>藏不住陈隐我家的宝贝儿子总是把他的秘密藏在心底但每次他都会不小心透露一点点让人一猜就对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