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之路一位老师的信仰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幻元素的世界里，一位名叫李明的修真者以其坚定的信念和不懈的努力，成为了一位令人敬佩的老师。他的修真之路并不平坦，但他从未放弃过，因为他深知，只有不断地学习和进步，才能真正掌握修仙的大道。</w:t>
      </w:r>
      <w:r>
        <w:rPr>
          <w:sz w:val="32"/>
          <w:szCs w:val="32"/>
        </w:rPr>
        <w:t>&lt;/p&gt;&lt;p&gt;&lt;img src="/static-img/5vkW1CqEWm_-DrlVj8PAuAgRD0exSW7nsANTdFkGMVsjXKwAngcGE773NW7YYzFB.jpg"&gt;&lt;/p&gt;&lt;p&gt;</w:t>
      </w:r>
      <w:r>
        <w:rPr>
          <w:sz w:val="32"/>
          <w:szCs w:val="32"/>
        </w:rPr>
        <w:t>信仰是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自己的修为抱有极大的自信，他相信只要坚持自己的道路，就一定能够达到目标。他始终秉承着“天道酬勤”的原则，不仅在实践中不断探索，还在理论上进行深入研究，这让他逐渐形成了自己独特而有效的修炼方法。</w:t>
      </w:r>
      <w:r>
        <w:rPr>
          <w:sz w:val="32"/>
          <w:szCs w:val="32"/>
        </w:rPr>
        <w:t>&lt;/p&gt;&lt;p&gt;&lt;img src="/static-img/3_Zo9uKi8wtF3W1m6cpWRw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持续学习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困难，李明从未停止过学习。他会寻找各式各样的书籍、资料，并通过实际操作来验证理论知识。在这个过程中，他学会了如何将不同的学问融合起来，使得自己的修为得到了飞速提升。</w:t>
      </w:r>
      <w:r>
        <w:rPr>
          <w:sz w:val="32"/>
          <w:szCs w:val="32"/>
        </w:rPr>
        <w:t>&lt;/p&gt;&lt;p&gt;&lt;img src="/static-img/_WYNPljLYUUlL8G4S5K0rA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不畏艰难，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遇到什么困境，都没有阻止过李明继续前行。他的心态总是积极向上，即使是在最艰苦的时候，也能保持冷静思考问题，从容应对。这一点让他赢得了师兄弟们的一致赞誉。</w:t>
      </w:r>
      <w:r>
        <w:rPr>
          <w:sz w:val="32"/>
          <w:szCs w:val="32"/>
        </w:rPr>
        <w:t>&lt;/p&gt;&lt;p&gt;&lt;img src="/static-img/Kv1P3slCG0tcg1WkMGdAyw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培养学生，为人师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自身变得强大，而且还开始教授其他年轻的小伙伴们。他的教学方式既严格又耐心，让许多学员都受益匪浅。尽管每个人的悟性不同，但他总能找到适合每个人的方法去帮助他们提高自己。</w:t>
      </w:r>
      <w:r>
        <w:rPr>
          <w:sz w:val="32"/>
          <w:szCs w:val="32"/>
        </w:rPr>
        <w:t>&lt;/p&gt;&lt;p&gt;&lt;img src="/static-img/52n7onzZYUs3ejxZf0fGxA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自我反省，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成就，但是李明并没有因此停下脚步。他始终保持着谦虚的心态，对待一切事物都持开放态度。这也促使他时常进行自我反省，以确保自己的道路不会偏离正轨，同时也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初心，不忘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高峰上的时候，李明依然记得自己最初为什么要走这条修真之路。当回忆起那些简单纯真的梦想时，他的心情更加专注于当前正在做的事情，而不是被眼前的荣耀所迷惑。这种根植于内心深处的初心，是他成功的一个关键因素。</w:t>
      </w:r>
      <w:r>
        <w:rPr>
          <w:sz w:val="32"/>
          <w:szCs w:val="32"/>
        </w:rPr>
        <w:t>&lt;/p&gt;&lt;p&gt;&lt;a href = "/doc/783380-</w:t>
      </w:r>
      <w:r>
        <w:rPr>
          <w:sz w:val="32"/>
          <w:szCs w:val="32"/>
        </w:rPr>
        <w:t>修真之路一位老师的信仰与成长</w:t>
      </w:r>
      <w:r>
        <w:rPr>
          <w:sz w:val="32"/>
          <w:szCs w:val="32"/>
        </w:rPr>
        <w:t>.doc" rel="alternate" download="783380-</w:t>
      </w:r>
      <w:r>
        <w:rPr>
          <w:sz w:val="32"/>
          <w:szCs w:val="32"/>
        </w:rPr>
        <w:t>修真之路一位老师的信仰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