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白皙探索国产瑜伽文化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瑜伽的起源与发展</w:t>
      </w:r>
      <w:r>
        <w:rPr>
          <w:sz w:val="32"/>
          <w:szCs w:val="32"/>
        </w:rPr>
        <w:t>&lt;/p&gt;&lt;p&gt;&lt;img src="/static-img/44qDx2TvI03RbR8Q_mAtmTxL1cpOdHTfHmixAATZFWBo5vbZzKUzWJPtVY8osVSh.jpg"&gt;&lt;/p&gt;&lt;p&gt;</w:t>
      </w:r>
      <w:r>
        <w:rPr>
          <w:sz w:val="32"/>
          <w:szCs w:val="32"/>
        </w:rPr>
        <w:t>国产瑜伽作为中国传统文化的一部分，其起源可以追溯到数千年前。随着时间的推移，中国的古代哲学、医学和宗教等多种因素融合在一起，形成了独具特色的瑜伽实践。在现代社会中，随着全球化的深入，国产瑜伽得到了更多人的认可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皙一区二区中的精髓</w:t>
      </w:r>
      <w:r>
        <w:rPr>
          <w:sz w:val="32"/>
          <w:szCs w:val="32"/>
        </w:rPr>
        <w:t>&lt;/p&gt;&lt;p&gt;&lt;img src="/static-img/1wRmXHqIZQZQV0LybRl5_TxL1cpOdHTfHmixAATZFWBI-ogQ7nyHAHHe-pzf1k6r1Pt1yzFJoS38qVKTlOcKaQ.jpg"&gt;&lt;/p&gt;&lt;p&gt;&amp;#34;</w:t>
      </w:r>
      <w:r>
        <w:rPr>
          <w:sz w:val="32"/>
          <w:szCs w:val="32"/>
        </w:rPr>
        <w:t>白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是对身体外观的一种描述，也体现了一种内心状态——纯净无暇。这两个区域分别代表了不同阶段的人生旅程，每个区域都有其独特的心理和身体需求。通过学习这些内容，我们能够更好地理解自己的身心状态，从而进行更加针对性的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在中国传统文化中的地位</w:t>
      </w:r>
      <w:r>
        <w:rPr>
          <w:sz w:val="32"/>
          <w:szCs w:val="32"/>
        </w:rPr>
        <w:t>&lt;/p&gt;&lt;p&gt;&lt;img src="/static-img/bzgE64DbMZtTG2LFlrsz4TxL1cpOdHTfHmixAATZFWBI-ogQ7nyHAHHe-pzf1k6r1Pt1yzFJoS38qVKTlOcKaQ.jpg"&gt;&lt;/p&gt;&lt;p&gt;</w:t>
      </w:r>
      <w:r>
        <w:rPr>
          <w:sz w:val="32"/>
          <w:szCs w:val="32"/>
        </w:rPr>
        <w:t>在中国传统文化中，修炼是一种重要的手段，用以达到精神上的平衡与提升。很多古代圣贤如老子、庄子等，他们都是通过修炼来寻求人生的真谛。而现代的人们也开始重新发现这种方式，对于提高生活质量和心理健康产生了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皙一区二区如何适应不同年龄群体</w:t>
      </w:r>
      <w:r>
        <w:rPr>
          <w:sz w:val="32"/>
          <w:szCs w:val="32"/>
        </w:rPr>
        <w:t>&lt;/p&gt;&lt;p&gt;&lt;img src="/static-img/uvRrzNDUqGYoZp-UUPXUsTxL1cpOdHTfHmixAATZFWBI-ogQ7nyHAHHe-pzf1k6r1Pt1yzFJoS38qVKTlOcKaQ.jpg"&gt;&lt;/p&gt;&lt;p&gt;</w:t>
      </w:r>
      <w:r>
        <w:rPr>
          <w:sz w:val="32"/>
          <w:szCs w:val="32"/>
        </w:rPr>
        <w:t>不同年龄的人群对于健身和锻炼会有不同的需求。例如，小孩可能需要更多的是增强体质，同时培养良好的生活习惯；成年人则可能需要减压、缓解工作压力；而老年人则可能更侧重于保健，让身体保持活力。此时，这两个区域提供了一套全面的练习计划，以满足各个年龄段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皙一区二区在国际舞台上的表现</w:t>
      </w:r>
      <w:r>
        <w:rPr>
          <w:sz w:val="32"/>
          <w:szCs w:val="32"/>
        </w:rPr>
        <w:t>&lt;/p&gt;&lt;p&gt;&lt;img src="/static-img/qulaghVmfaZBwQaxWMM0FzxL1cpOdHTfHmixAATZFWBI-ogQ7nyHAHHe-pzf1k6r1Pt1yzFJoS38qVKTlOcKaQ.jpg"&gt;&lt;/p&gt;&lt;p&gt;</w:t>
      </w:r>
      <w:r>
        <w:rPr>
          <w:sz w:val="32"/>
          <w:szCs w:val="32"/>
        </w:rPr>
        <w:t>随着世界范围内对东方文化的兴趣日益增长，加上近年来一些著名运动员采用了国术运动训练方法取得显著成绩，使得国产瑜伽在国际上获得越来越多的地位。在此背景下，不同地区间交流合作愈发频繁，为国内外了解并接受这门艺术提供了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产瑜伽已经逐渐走向世界，但仍面临一些挑战，如如何将本土化的大量知识系统化，以及如何让这一门艺术更加普及至广大民众。不过，也正因为如此，该领域未来发展空间巨大，有望引领新的健康风潮。</w:t>
      </w:r>
      <w:r>
        <w:rPr>
          <w:sz w:val="32"/>
          <w:szCs w:val="32"/>
        </w:rPr>
        <w:t>&lt;/p&gt;&lt;p&gt;&lt;a href = "/doc/783616-</w:t>
      </w:r>
      <w:r>
        <w:rPr>
          <w:sz w:val="32"/>
          <w:szCs w:val="32"/>
        </w:rPr>
        <w:t>瑜伽白皙探索国产瑜伽文化与实践</w:t>
      </w:r>
      <w:r>
        <w:rPr>
          <w:sz w:val="32"/>
          <w:szCs w:val="32"/>
        </w:rPr>
        <w:t>.doc" rel="alternate" download="783616-</w:t>
      </w:r>
      <w:r>
        <w:rPr>
          <w:sz w:val="32"/>
          <w:szCs w:val="32"/>
        </w:rPr>
        <w:t>瑜伽白皙探索国产瑜伽文化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