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相敬如宾爱情的礼仪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段美好的爱情故事，是我们每个人心中都渴望拥有的一种生活态度。它不仅仅是一段文字，更是一种人生哲学，它教会我们如何在关系中保持尊重和礼貌，从而培养出真正深刻的情感联系。</w:t>
      </w:r>
      <w:r>
        <w:rPr>
          <w:sz w:val="32"/>
          <w:szCs w:val="32"/>
        </w:rPr>
        <w:t>&lt;/p&gt;&lt;p&gt;&lt;img src="/static-img/Tf5b2ffNMK1Mv7yndqdjYbfkikRESiMaUzCsrYrg_q3JyKricnIQ2NI8hU9be_yO.jpg"&gt;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相敬”字眼，不是简单的客气或表面上的尊重，而是内心深处对对方的真诚看待和尊重。而“如宾”，则意味着给予对方最好的待遇，就像款待贵宾一样。这种精神让我们的关系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年轻夫妇，他们在结婚前就已经开始实践这一理念。在他们的小屋里，每天晚上都会有精心准备的晚餐，丈夫总是提醒妻子他下班后会带回什么新鲜食材，并一起烹饪。这样的日常小事，在其他人的眼睛里可能只是平凡无奇，但对于这对夫妇来说，它们代表了彼此对生活、对对方以及未来共同创造的一个个小小承诺。</w:t>
      </w:r>
      <w:r>
        <w:rPr>
          <w:sz w:val="32"/>
          <w:szCs w:val="32"/>
        </w:rPr>
        <w:t>&lt;/p&gt;&lt;p&gt;&lt;img src="/static-img/bAInr_ColUffmGcxAEi7S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有一次，这位女士因为工作压力过大，竟然忘记了一周末计划好的一顿特别晚餐。当她忧郁地告诉丈夫自己的失误时，他并没有责怪，而是在她的耳边低语：“别担心，我们可以去外面吃，也许比我做得更好。”他的这句话，让她感到非常温暖，因为他不仅珍惜她的劳动，还把她的感受放在首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我们的日常生活中，无论是与亲朋好友之间，还是与伴侣间，只要能够将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融入其中，那么即使是在忙碌或挑战的时候，我们也能找到那份安慰和支持。这不仅让人际关系变得更加紧密，而且还能提升我们个人的幸福感，使得原本平凡的人生充满了色彩和意义。</w:t>
      </w:r>
      <w:r>
        <w:rPr>
          <w:sz w:val="32"/>
          <w:szCs w:val="32"/>
        </w:rPr>
        <w:t>&lt;/p&gt;&lt;p&gt;&lt;img src="/static-img/xCtmmJzdR_9pwTwVW-TXg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因此，当我们阅读那些关于“相敬如宾”的文章，或是在网络上搜索相关的话题时，我们应当思考自己是否也能在现实生活中贯彻这一理念。不妨尝试一下，将这种文艺范儿般的情怀应用到你的日常之中，你会发现，即便是不起眼的小事，也能为你的人际关系增添一抹亮色，为你的人生增添一份光芒。</w:t>
      </w:r>
      <w:r>
        <w:rPr>
          <w:sz w:val="32"/>
          <w:szCs w:val="32"/>
        </w:rPr>
        <w:t>&lt;/p&gt;&lt;p&gt;&lt;a href = "/doc/78377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爱情的礼仪与温馨</w:t>
      </w:r>
      <w:r>
        <w:rPr>
          <w:sz w:val="32"/>
          <w:szCs w:val="32"/>
        </w:rPr>
        <w:t>.doc" rel="alternate" download="783775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爱情的礼仪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