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医术高超的家乡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术高超的家乡英雄</w:t>
      </w:r>
      <w:r>
        <w:rPr>
          <w:sz w:val="32"/>
          <w:szCs w:val="32"/>
        </w:rPr>
        <w:t>&lt;/p&gt;&lt;p&gt;&lt;img src="/static-img/LvCYAREVgXvoDLjrICvnxcDoPIiFsmbAH0nraQ8K-5PJVvWD_S63lYL3xmROIqX_.jpg"&gt;&lt;/p&gt;&lt;p&gt;</w:t>
      </w:r>
      <w:r>
        <w:rPr>
          <w:sz w:val="32"/>
          <w:szCs w:val="32"/>
        </w:rPr>
        <w:t>在一个偏远的小山村，有一位名叫梁医生的年轻男医生。他不仅拥有出色的医学知识和技能，更有着深厚的人文关怀，这让他成为了这个小村庄中不可或缺的一份子。他的存在就像是一道亮丽的风景，让人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是我们的希望？</w:t>
      </w:r>
      <w:r>
        <w:rPr>
          <w:sz w:val="32"/>
          <w:szCs w:val="32"/>
        </w:rPr>
        <w:t>&lt;/p&gt;&lt;p&gt;&lt;img src="/static-img/RP21IU_7rL6xR58BKpscRcDoPIiFsmbAH0nraQ8K-5PJVvWD_S63lYL3xmROIqX_.jpg"&gt;&lt;/p&gt;&lt;p&gt;</w:t>
      </w:r>
      <w:r>
        <w:rPr>
          <w:sz w:val="32"/>
          <w:szCs w:val="32"/>
        </w:rPr>
        <w:t>每当夜幕降临，病痛如同幽灵般悄无声息地侵袭着人们的身体，梁医生总是第一时间响应。这并不是因为他对金钱贪婪，而是因为他深知健康对于每个人来说多么宝贵。在这里，他用自己的双手挽救了无数生命，用他的智慧和勇气温暖了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疾病之害？</w:t>
      </w:r>
      <w:r>
        <w:rPr>
          <w:sz w:val="32"/>
          <w:szCs w:val="32"/>
        </w:rPr>
        <w:t>&lt;/p&gt;&lt;p&gt;&lt;img src="/static-img/DiY5BAdOySL0_nnKhfrWKMDoPIiFsmbAH0nraQ8K-5PJVvWD_S63lYL3xmROIqX_.jpg"&gt;&lt;/p&gt;&lt;p&gt;</w:t>
      </w:r>
      <w:r>
        <w:rPr>
          <w:sz w:val="32"/>
          <w:szCs w:val="32"/>
        </w:rPr>
        <w:t>梁医生的医疗方式与众不同，他不仅注重药物治疗，更重视生活习惯和饮食营养的改善。他会耐心地向患者解释疾病的根源，以及如何通过改变日常生活来预防疾病。这种全方位、系统性的治疗方法，让许多患者得到了彻底康复，也使得他们学会了珍惜健康，从而更好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该怎样选择正确道路？</w:t>
      </w:r>
      <w:r>
        <w:rPr>
          <w:sz w:val="32"/>
          <w:szCs w:val="32"/>
        </w:rPr>
        <w:t>&lt;/p&gt;&lt;p&gt;&lt;img src="/static-img/69xn4Qvk6gV7NzLbuMR_dMDoPIiFsmbAH0nraQ8K-5PJVvWD_S63lYL3xmROIqX_.jpg"&gt;&lt;/p&gt;&lt;p&gt;</w:t>
      </w:r>
      <w:r>
        <w:rPr>
          <w:sz w:val="32"/>
          <w:szCs w:val="32"/>
        </w:rPr>
        <w:t>然而，在这条平静的小径上也隐藏着危险。一场突如其来的自然灾害，将整个村庄推向了边缘。当所有人都感到绝望的时候，梁医生却依然坚守在医院里。他利用自己的专业知识，不断地帮助伤者们进行急救，并且组织村民一起清理废墟，为大家创造了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才能让世界变得更美好？</w:t>
      </w:r>
      <w:r>
        <w:rPr>
          <w:sz w:val="32"/>
          <w:szCs w:val="32"/>
        </w:rPr>
        <w:t>&lt;/p&gt;&lt;p&gt;&lt;img src="/static-img/psVtjOrpzFT-SBS1nxUK6MDoPIiFsmbAH0nraQ8K-5PJVvWD_S63lYL3xmROIqX_.jpg"&gt;&lt;/p&gt;&lt;p&gt;</w:t>
      </w:r>
      <w:r>
        <w:rPr>
          <w:sz w:val="32"/>
          <w:szCs w:val="32"/>
        </w:rPr>
        <w:t>在那段艰难时光里，梁医生的英勇行为给予了大家力量，使得原本可能崩溃的人们找到了前进的动力。这样的例子教会我们，无论环境多么恶劣，只要有担当和爱心，就没有什么是不可能完成的事情。正是在这样的环境下，“梁医生不可以不要”这一句话成为了这个小山村居民口中的座右铭，它象征着希望、坚持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否继续保持这些美好的品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山村逐渐恢复正常，但对于那个时代所发生的一切，无论是困苦还是荣耀，都永远不会被遗忘。而作为最直接见证者的我们，每一个人都应该将自己变为社会上的“梁医生”，用实际行动去温暖那些需要帮助的人，用真诚去感染周围人的心田，让更多的人能够感受到“梁医生不可以不要”的力量。</w:t>
      </w:r>
      <w:r>
        <w:rPr>
          <w:sz w:val="32"/>
          <w:szCs w:val="32"/>
        </w:rPr>
        <w:t>&lt;/p&gt;&lt;p&gt;&lt;a href = "/doc/783870-</w:t>
      </w:r>
      <w:r>
        <w:rPr>
          <w:sz w:val="32"/>
          <w:szCs w:val="32"/>
        </w:rPr>
        <w:t>梁医生不可以不要医术高超的家乡英雄</w:t>
      </w:r>
      <w:r>
        <w:rPr>
          <w:sz w:val="32"/>
          <w:szCs w:val="32"/>
        </w:rPr>
        <w:t>.doc" rel="alternate" download="783870-</w:t>
      </w:r>
      <w:r>
        <w:rPr>
          <w:sz w:val="32"/>
          <w:szCs w:val="32"/>
        </w:rPr>
        <w:t>梁医生不可以不要医术高超的家乡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