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给我的阿司匹林一个平凡人的不平凡药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我的阿司匹林：一个平凡人的不平凡药物故事</w:t>
      </w:r>
      <w:r>
        <w:rPr>
          <w:sz w:val="32"/>
          <w:szCs w:val="32"/>
        </w:rPr>
        <w:t>&lt;/p&gt;&lt;p&gt;&lt;img src="/static-img/9Qwm9xwR-mS6JiXsdoM6kMDoPIiFsmbAH0nraQ8K-5PJVvWD_S63lYL3xmROIqX_.jpg"&gt;&lt;/p&gt;&lt;p&gt;</w:t>
      </w:r>
      <w:r>
        <w:rPr>
          <w:sz w:val="32"/>
          <w:szCs w:val="32"/>
        </w:rPr>
        <w:t>记得那年，我在一家小超市的药品区里，偶然间发现了一瓶装有白色小片剂的药盒。上面标着“赠我予白 阿司匹林”，这几个字就像是一道奇迹般地出现在了我日常生活中。我想，这一定是某位慷慨之人无意间留下的遗忘之物，也许他们曾经用过，但又因为某些原因没有使用完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立即购买，因为那个时候的我对健康并不太重视。不过随着时间的推移，当我开始注意自己的身体状况，并意识到每天都需要一些轻微缓解症状的时候，那个带有“赠”字的药盒便重新浮现于我的脑海。也许，是命运安排，让我们再次相遇。</w:t>
      </w:r>
      <w:r>
        <w:rPr>
          <w:sz w:val="32"/>
          <w:szCs w:val="32"/>
        </w:rPr>
        <w:t>&lt;/p&gt;&lt;p&gt;&lt;img src="/static-img/FBv0c8xKGdYjIjZw6EhbHcDoPIiFsmbAH0nraQ8K-5PJVvWD_S63lYL3xmROIqX_.jpg"&gt;&lt;/p&gt;&lt;p&gt;</w:t>
      </w:r>
      <w:r>
        <w:rPr>
          <w:sz w:val="32"/>
          <w:szCs w:val="32"/>
        </w:rPr>
        <w:t>有一天，我决定去寻找那个超市，希望能找到那瓶被遗忘的阿司匹林。那一天，一路风尘后，我终于找到了它所在的地方。当店员将那瓶含有几粒剩余的小片剂呈给我时，我心里充满了感激和好奇。为什么会有人把这种常见而普遍存在于家庭中的药物作为礼物？难道这是他们对未来的善良预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打开了盒子，小心翼翼地取出了最后一颗阿司匹林。这是一个什么样的故事呢？或许是关于一次偶遇与缘分、关于一种简单而深刻的人性交流，或是关于那些看似无关紧要却又充满意义的小事。在这个快节奏、高压力的时代，我们总是在忙碌中忽略掉身边这些细微的情感纽带，它们正如这枚白色的阿司匹林一样，不起眼，却承载着生命力。</w:t>
      </w:r>
      <w:r>
        <w:rPr>
          <w:sz w:val="32"/>
          <w:szCs w:val="32"/>
        </w:rPr>
        <w:t>&lt;/p&gt;&lt;p&gt;&lt;img src="/static-img/1OPMoS03oKkfWWv0-l_-kcDoPIiFsmbAH0nraQ8K-5PJVvWD_S63lYL3xmROIqX_.jpg"&gt;&lt;/p&gt;&lt;p&gt;</w:t>
      </w:r>
      <w:r>
        <w:rPr>
          <w:sz w:val="32"/>
          <w:szCs w:val="32"/>
        </w:rPr>
        <w:t>从此之后，每当我感到不适或者头痛，就会拿出这最后一颗阿司匹林，用它来治疗自己，同时也为自己讲述这个故事——一个关于分享与接收、爱与责任的小故事。这不是一个大事件，而是一个微不足道的小事情，但它让我学会了珍惜生活中的点点滴滴，以及它们背后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一切都是假设性的，因为实际上，“赠予白 阿司匹林”的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的主人可能永远不会知道，他们的一份善举如何触动另一个人的心灵。但即使如此，这个过程本身已经足够美好，让我们继续保持对周围世界的一份关怀和理解，即使我们的行为仅仅是一种默默付出的善行，也值得赞叹。</w:t>
      </w:r>
      <w:r>
        <w:rPr>
          <w:sz w:val="32"/>
          <w:szCs w:val="32"/>
        </w:rPr>
        <w:t>&lt;/p&gt;&lt;p&gt;&lt;img src="/static-img/blo8LWAZVkhiR_VrHIXwXMDoPIiFsmbAH0nraQ8K-5PJVvWD_S63lYL3xmROIqX_.jpg"&gt;&lt;/p&gt;&lt;p&gt;&lt;a href = "/doc/783881-</w:t>
      </w:r>
      <w:r>
        <w:rPr>
          <w:sz w:val="32"/>
          <w:szCs w:val="32"/>
        </w:rPr>
        <w:t>赠我予白给我的阿司匹林一个平凡人的不平凡药物故事</w:t>
      </w:r>
      <w:r>
        <w:rPr>
          <w:sz w:val="32"/>
          <w:szCs w:val="32"/>
        </w:rPr>
        <w:t>.doc" rel="alternate" download="783881-</w:t>
      </w:r>
      <w:r>
        <w:rPr>
          <w:sz w:val="32"/>
          <w:szCs w:val="32"/>
        </w:rPr>
        <w:t>赠我予白给我的阿司匹林一个平凡人的不平凡药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