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玄门小祖宗她又在兴风作浪我是如何被一位神秘少女卷入了一场混沌之争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漫长的修炼生涯中，遇到了许多奇妙的事情，但今天的经历却是前所未有的。昨晚，我偶然听说了一则流言，说在玄门深处，有一位自称“小祖宗”的少女，她的能力无人能及，甚至传说她掌握了破坏世界平衡的秘术。</w:t>
      </w:r>
      <w:r>
        <w:rPr>
          <w:sz w:val="32"/>
          <w:szCs w:val="32"/>
        </w:rPr>
        <w:t>&lt;/p&gt;&lt;p&gt;&lt;img src="/static-img/8d2NvYNqxrFDb5AR7lDZClKSAGMSBjPw4NeLNcuXODrJyKricnIQ2NI8hU9be_yO.jpg"&gt;&lt;/p&gt;&lt;p&gt;</w:t>
      </w:r>
      <w:r>
        <w:rPr>
          <w:sz w:val="32"/>
          <w:szCs w:val="32"/>
        </w:rPr>
        <w:t>起初，我对此不置可信，但随着时间的推移，这个名字似乎越来越频繁地出现在人们的话语中。今天，一场意外让我亲眼目睹了这段流言变成现实。</w:t>
      </w:r>
      <w:r>
        <w:rPr>
          <w:sz w:val="32"/>
          <w:szCs w:val="32"/>
        </w:rPr>
        <w:t>&lt;/p&gt;&lt;p&gt;</w:t>
      </w:r>
      <w:r>
        <w:rPr>
          <w:sz w:val="32"/>
          <w:szCs w:val="32"/>
        </w:rPr>
        <w:t>我正在一个偏僻的小镇上寻找一本古籍，据说藏有解开某种高级法术之谜。这座小镇虽然看似平静，却隐藏着各种各样的隐秘。我走进一家老书店，在堆积如山的书架间寻觅着，那时，我听到了一阵轻微的声音和书籍翻页的声音。我循声而行，只见那位被称为“玄门小祖宗”的少女正坐在角落里，用一种神秘的手势触碰着一页黄色的卷轴。</w:t>
      </w:r>
      <w:r>
        <w:rPr>
          <w:sz w:val="32"/>
          <w:szCs w:val="32"/>
        </w:rPr>
        <w:t>&lt;/p&gt;&lt;p&gt;&lt;img src="/static-img/IcIhknf1T72UbZevnlZd5VKSAGMSBjPw4NeLNcuXODqZeW4YlUJw-XWYe0c3j7FX3aCKa1X_EniyD5xmONuHGMoMlF3Mscas0UL7INZtKjqBl9ckVbO9oaGXVYNfc4KI.jpg"&gt;&lt;/p&gt;&lt;p&gt;</w:t>
      </w:r>
      <w:r>
        <w:rPr>
          <w:sz w:val="32"/>
          <w:szCs w:val="32"/>
        </w:rPr>
        <w:t>她的容貌姣好，仿佛天使一般，但是双眼透露出一种超乎常人的智慧与力量。她抬头看见了我，便微微一笑，然后继续她的研究。我注意到周围的人都避而远之，对于这个名声极其恐怖的小祖宗感到害怕。但我作为一个研究者，对于任何关于魔法或技术的问题都是充满好奇心的。</w:t>
      </w:r>
      <w:r>
        <w:rPr>
          <w:sz w:val="32"/>
          <w:szCs w:val="32"/>
        </w:rPr>
        <w:t>&lt;/p&gt;&lt;p&gt;</w:t>
      </w:r>
      <w:r>
        <w:rPr>
          <w:sz w:val="32"/>
          <w:szCs w:val="32"/>
        </w:rPr>
        <w:t>当夜幕降临，小祖宗终于完成了她的工作。她收拾完毕后，看向我，并问道：“你也感兴趣吗？”我的回答是肯定，她便邀请我加入。在接下来的几小时里，我们一起探讨那些深奥且复杂的问题。我发现她不仅聪明，而且态度温和，不像传闻中那么冷酷无情。</w:t>
      </w:r>
      <w:r>
        <w:rPr>
          <w:sz w:val="32"/>
          <w:szCs w:val="32"/>
        </w:rPr>
        <w:t>&lt;/p&gt;&lt;p&gt;&lt;img src="/static-img/gtSCG8d6xteklkCl4A3gZ1KSAGMSBjPw4NeLNcuXODqZeW4YlUJw-XWYe0c3j7FX3aCKa1X_EniyD5xmONuHGMoMlF3Mscas0UL7INZtKjqBl9ckVbO9oaGXVYNfc4KI.jpg"&gt;&lt;/p&gt;&lt;p&gt;</w:t>
      </w:r>
      <w:r>
        <w:rPr>
          <w:sz w:val="32"/>
          <w:szCs w:val="32"/>
        </w:rPr>
        <w:t>然而，当我们即将分手的时候，她突然脸色严肃起来，“你知道吗？我们的讨论可能会引起一些人的注意。”接着，她拿出了那个黄色的卷轴，“如果有人想要阻止我们，那么这个东西就非常危险。”</w:t>
      </w:r>
      <w:r>
        <w:rPr>
          <w:sz w:val="32"/>
          <w:szCs w:val="32"/>
        </w:rPr>
        <w:t>&lt;/p&gt;&lt;p&gt;</w:t>
      </w:r>
      <w:r>
        <w:rPr>
          <w:sz w:val="32"/>
          <w:szCs w:val="32"/>
        </w:rPr>
        <w:t>就在这个时候，一股强烈的气息从外面涌入，我们立刻意识到危险已经迫近。果然，不久之后，一群武装人员闯入店内，他们显然是在追捕这位“小祖宗”。战斗很快开始了，而我的存在只是让事情变得更复杂。当一切结束后，小祖宗对我表示感谢，因为她认为，如果没有我的帮助，或许情况会更加糟糕。</w:t>
      </w:r>
      <w:r>
        <w:rPr>
          <w:sz w:val="32"/>
          <w:szCs w:val="32"/>
        </w:rPr>
        <w:t>&lt;/p&gt;&lt;p&gt;&lt;img src="/static-img/nTBn_yyRyd9VusM7elQEWVKSAGMSBjPw4NeLNcuXODqZeW4YlUJw-XWYe0c3j7FX3aCKa1X_EniyD5xmONuHGMoMlF3Mscas0UL7INZtKjqBl9ckVbO9oaGXVYNfc4KI.jpg"&gt;&lt;/p&gt;&lt;p&gt;</w:t>
      </w:r>
      <w:r>
        <w:rPr>
          <w:sz w:val="32"/>
          <w:szCs w:val="32"/>
        </w:rPr>
        <w:t>从那以后，每次提及玄门小祖宗兴风作浪的时候，都会想起那个冒失但又善良的小姑娘，以及我们共同经历的一切。而对于那些关于魔法和科技的问题，无论多么棘手，我都相信答案总能找到，只要愿意去探索。</w:t>
      </w:r>
      <w:r>
        <w:rPr>
          <w:sz w:val="32"/>
          <w:szCs w:val="32"/>
        </w:rPr>
        <w:t>&lt;/p&gt;&lt;p&gt;&lt;a href = "/doc/783941-</w:t>
      </w:r>
      <w:r>
        <w:rPr>
          <w:sz w:val="32"/>
          <w:szCs w:val="32"/>
        </w:rPr>
        <w:t>玄门小祖宗她又在兴风作浪我是如何被一位神秘少女卷入了一场混沌之争的</w:t>
      </w:r>
      <w:r>
        <w:rPr>
          <w:sz w:val="32"/>
          <w:szCs w:val="32"/>
        </w:rPr>
        <w:t>.doc" rel="alternate" download="783941-</w:t>
      </w:r>
      <w:r>
        <w:rPr>
          <w:sz w:val="32"/>
          <w:szCs w:val="32"/>
        </w:rPr>
        <w:t>玄门小祖宗她又在兴风作浪我是如何被一位神秘少女卷入了一场混沌之争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