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记住我的数学课代表你的秘密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数学课代表，你的秘密桶</w:t>
      </w:r>
      <w:r>
        <w:rPr>
          <w:sz w:val="32"/>
          <w:szCs w:val="32"/>
        </w:rPr>
        <w:t>&lt;/p&gt;&lt;p&gt;&lt;img src="/static-img/5H0X4yrOoMyZ9Qfuf9SlzF6Fg6kPIVbrDviNfucfRAwjXKwAngcGE773NW7YYzFB.jpg"&gt;&lt;/p&gt;&lt;p&gt;</w:t>
      </w:r>
      <w:r>
        <w:rPr>
          <w:sz w:val="32"/>
          <w:szCs w:val="32"/>
        </w:rPr>
        <w:t>记得那个下午，我坐在最后一排，正是数学课的时间。老师讲解着复杂的代数公式，而我们这些学生却在暗自斗志昂扬，因为即将到来的期末考试，我们都知道，那个时候，谁能把握住答案，就会成为班级中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偷偷瞥了一眼前面的桌子，那个位置坐着我们的数学课代表——小王。他总是那么严肃认真，一副不容置疑的模样。但今天，他似乎有些不同。他的头微微低垂，手里紧紧握着一个看似普通的小笔筒，但那股神秘气息却让我忍不住好奇。</w:t>
      </w:r>
      <w:r>
        <w:rPr>
          <w:sz w:val="32"/>
          <w:szCs w:val="32"/>
        </w:rPr>
        <w:t>&lt;/p&gt;&lt;p&gt;&lt;img src="/static-img/snWxpwsNmslcgLR5NwZ4yV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 xml:space="preserve">就在这时，小王突然趴下了，让我和旁边的小李惊讶地跟随他的动作。我心想，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是不是也对考试感到焦虑？但当我看到他缓缓打开那个笔筒时，我就知道事情远比我想象中的要复杂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看见没有？”小王轻声说，“这个笔筒里装的是什么？”</w:t>
      </w:r>
      <w:r>
        <w:rPr>
          <w:sz w:val="32"/>
          <w:szCs w:val="32"/>
        </w:rPr>
        <w:t>&lt;/p&gt;&lt;p&gt;&lt;img src="/static-img/bFHiYdH_SI11BRAu7dgFSV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我们三个互相交换了一眼，然后小李胆战心惊地问：“是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点点头：“嗯，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”他顿了顿，然后继续说道，“你知道为什么它这么重要吗？”他看着我们期待的目光，“因为它可以帮助我们记忆所有重要知识点。”</w:t>
      </w:r>
      <w:r>
        <w:rPr>
          <w:sz w:val="32"/>
          <w:szCs w:val="32"/>
        </w:rPr>
        <w:t>&lt;/p&gt;&lt;p&gt;&lt;img src="/static-img/KPhalexVxaCQ32xhMWeqzV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然后，小王开始向我们展示如何利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来记忆不同的方程式、公式和概念，每一个字母或者符号都有其独特的地位，它们组合起来形成一种不可思议的人类语言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听起来有些荒唐，但随着演示进行，我们逐渐明白了</w:t>
      </w:r>
      <w:r>
        <w:rPr>
          <w:sz w:val="32"/>
          <w:szCs w:val="32"/>
        </w:rPr>
        <w:t>rh</w:t>
      </w:r>
      <w:r>
        <w:rPr>
          <w:sz w:val="32"/>
          <w:szCs w:val="32"/>
        </w:rPr>
        <w:t>背后的智慧与深意。在那种紧张而又充满期待的氛围中，我们仿佛发现了学习之路上隐藏的一个宝藏：用简单的手段去掌控复杂的事物。</w:t>
      </w:r>
      <w:r>
        <w:rPr>
          <w:sz w:val="32"/>
          <w:szCs w:val="32"/>
        </w:rPr>
        <w:t>&lt;/p&gt;&lt;p&gt;&lt;img src="/static-img/iemvJx8343b5ypOxE6yyeF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到了晚上的宿舍，我还不能平静下来。那天发生的事情，在我的心里留下了一道深刻印记。我意识到，无论多么高深莫测的问题，只要找到正确的心法和方法，即使像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这样看似古怪的事，也能变成通往成功之门的一把钥匙。而对于那些曾经觉得自己无力解决问题的小伙伴们来说，可能就是他们迈向知识殿堂的大步之一。</w:t>
      </w:r>
      <w:r>
        <w:rPr>
          <w:sz w:val="32"/>
          <w:szCs w:val="32"/>
        </w:rPr>
        <w:t>&lt;/p&gt;&lt;p&gt;&lt;a href = "/doc/78408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记住我的数学课代表你的秘密桶</w:t>
      </w:r>
      <w:r>
        <w:rPr>
          <w:sz w:val="32"/>
          <w:szCs w:val="32"/>
        </w:rPr>
        <w:t>.doc" rel="alternate" download="78408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记住我的数学课代表你的秘密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