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揭开网络迷雾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揭开网络迷雾中的传奇故事</w:t>
      </w:r>
      <w:r>
        <w:rPr>
          <w:sz w:val="32"/>
          <w:szCs w:val="32"/>
        </w:rPr>
        <w:t>&lt;/p&gt;&lt;p&gt;&lt;img src="/static-img/Jf95knC7biVavdmqZlogb-JCJQJ7n9XA1FkXpa4041FT5698f3P9Q9d_gfW-FKcd.jpg"&gt;&lt;/p&gt;&lt;p&gt;</w:t>
      </w:r>
      <w:r>
        <w:rPr>
          <w:sz w:val="32"/>
          <w:szCs w:val="32"/>
        </w:rPr>
        <w:t>在这个信息爆炸的时代，网络上充斥着各种各样的内容，有的让人啼笑皆非，有的则是深邃而又令人沉思。今天，我们要谈论的是一个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神秘现象，它似乎成为了很多人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U_MXAEQ2PFdfgPi90hsuOJCJQJ7n9XA1FkXpa4041FT5698f3P9Q9d_gfW-FKcd.jpg"&gt;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串字符代表了什么。在中文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等字母常常被用作代号或暗语，而这些符号通常与特定的网络文化或者社群相关联。“高清”，简称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则是指高质量的图像和音频，是目前流行于互联网上的影视作品的一种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解读这个名字？</w:t>
      </w:r>
      <w:r>
        <w:rPr>
          <w:sz w:val="32"/>
          <w:szCs w:val="32"/>
        </w:rPr>
        <w:t>&lt;/p&gt;&lt;p&gt;&lt;img src="/static-img/J1fg061zqseuuul8wyCBkeJCJQJ7n9XA1FkXpa4041FT5698f3P9Q9d_gfW-FKcd.jpg"&gt;&lt;/p&gt;&lt;p&gt;</w:t>
      </w:r>
      <w:r>
        <w:rPr>
          <w:sz w:val="32"/>
          <w:szCs w:val="32"/>
        </w:rPr>
        <w:t>当我们把这些元素结合起来，可能会得出这样的结论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实际上是一个关于某位年长女性的高清晰度影片。这不仅仅是一串随机组合的字符，而是一种特殊编码方式，用以隐藏真实意图或主题。这种风格在一些地下社群中并不罕见，他们使用这种方法来保护自己的隐私，同时也增添了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它变得那么有名？</w:t>
      </w:r>
      <w:r>
        <w:rPr>
          <w:sz w:val="32"/>
          <w:szCs w:val="32"/>
        </w:rPr>
        <w:t>&lt;/p&gt;&lt;p&gt;&lt;img src="/static-img/fk0xdT2qhZMI9hmxe43wk-JCJQJ7n9XA1FkXpa4041FT5698f3P9Q9d_gfW-FKcd.jpg"&gt;&lt;/p&gt;&lt;p&gt;</w:t>
      </w:r>
      <w:r>
        <w:rPr>
          <w:sz w:val="32"/>
          <w:szCs w:val="32"/>
        </w:rPr>
        <w:t>然而，这个名字并没有直接说明其背后的故事是什么。但在网友们不断地讨论和猜测后，一些线索逐渐浮出水面。据说，这个影片涉及到了某位著名演员早年的未知事迹，或许还牵涉到了一段历史事件或传言。由于缺乏确凿证据，大众只能通过推测来构建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景调查与分析</w:t>
      </w:r>
      <w:r>
        <w:rPr>
          <w:sz w:val="32"/>
          <w:szCs w:val="32"/>
        </w:rPr>
        <w:t>&lt;/p&gt;&lt;p&gt;&lt;img src="/static-img/n-JO9mJuUDQIUqXHwq0Ya-JCJQJ7n9XA1FkXpa4041FT5698f3P9Q9d_gfW-FKcd.jpg"&gt;&lt;/p&gt;&lt;p&gt;</w:t>
      </w:r>
      <w:r>
        <w:rPr>
          <w:sz w:val="32"/>
          <w:szCs w:val="32"/>
        </w:rPr>
        <w:t>为了更好地理解这一现象，我们需要从多个角度进行分析。一方面，从技术层面来说，由于可以访问该内容的人数有限，因此它可能是一个受限区域内发布的小众作品；另一方面，从社会心理学角度看，人们对未知的事物总有一种不可抗拒的情趣，这可能也是它吸引广泛关注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清视觉体验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细节外，更值得探讨的是这类内容所带来的情感影响。当观众通过高分辨率观看这样一个人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获得一种更加亲密和真实的情感体验。这使得观众能够更深入地了解角色，也许甚至能从中找到自己生活中的反映点，从而产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内容开始被广泛传播时，就不得不考虑到法律责任和道德问题。如果该影片涉及到个人隐私权或者版权问题，那么无论其是否具有娱乐价值，都应该受到严格处罚。此外，对于那些参与制作此类内容的人来说，他们需要意识到自己的行为对于他人造成的心理压力，以及潜在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揭开迷雾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试图揭开“</w:t>
      </w:r>
      <w:r>
        <w:rPr>
          <w:sz w:val="32"/>
          <w:szCs w:val="32"/>
        </w:rPr>
        <w:t xml:space="preserve">BGMBG MBG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谜团之前，让我们停下来思考一下，即便知道了所有的事实后，其背后的意义又将是什么？对于那些追求刺激、新鲜事物的人来说，无疑是个令人兴奋的话题；但同时，也提醒着每个人应当尊重他人的隐私，不断审视自身行为是否符合社会规范。在这个信息爆炸时代，每一次点击都可能带给你惊喜，但也有潜藏着许多陷阱，我们必须学会辨别善恶，并且保持批判性思维。</w:t>
      </w:r>
      <w:r>
        <w:rPr>
          <w:sz w:val="32"/>
          <w:szCs w:val="32"/>
        </w:rPr>
        <w:t>&lt;/p&gt;&lt;p&gt;&lt;a href = "/doc/78465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开网络迷雾中的传奇故事</w:t>
      </w:r>
      <w:r>
        <w:rPr>
          <w:sz w:val="32"/>
          <w:szCs w:val="32"/>
        </w:rPr>
        <w:t>.doc" rel="alternate" download="78465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开网络迷雾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