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影中的重逢缘起缘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结缘小说的魅力</w:t>
      </w:r>
      <w:r>
        <w:rPr>
          <w:sz w:val="32"/>
          <w:szCs w:val="32"/>
        </w:rPr>
        <w:t>&lt;/p&gt;&lt;p&gt;&lt;img src="/static-img/ZhWQ-WYr6EJV_2oHYirSl01rYdUdGCeuLlPUNlRa2-ZUBjHpOUU4kBd2FNv9XAn4.jpg"&gt;&lt;/p&gt;&lt;p&gt;</w:t>
      </w:r>
      <w:r>
        <w:rPr>
          <w:sz w:val="32"/>
          <w:szCs w:val="32"/>
        </w:rPr>
        <w:t>在这个纷繁复杂的世界里，人们常常会遇到各种各样的故事，有的故事让人感动，有的故事让人思考，但有一种特别的故事，那就是关于重逢和结缘的小说，它们蕴含着深厚的情感和不凡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，是一场意外，也是一段旅程。它可以是对过去的一次回忆，也可以是未来的一次预示。在小说中，重逢往往伴随着一股强烈的情感波澜，无论是爱情、友情还是家族之间的联系，都能通过重逢这一主题被细致地描绘出来。</w:t>
      </w:r>
      <w:r>
        <w:rPr>
          <w:sz w:val="32"/>
          <w:szCs w:val="32"/>
        </w:rPr>
        <w:t>&lt;/p&gt;&lt;p&gt;&lt;img src="/static-img/wE8yMnlPHteNvemecBDtDU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《时光倒影中的重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巧妙地将时间线交错，让主角与自己多年前的自我进行一次意外的邂逅。这一次相遇，不仅让主角重新审视了自己的生活，更重要的是，他开始理解了那些曾经做出的选择，以及它们背后隐藏的问题。这种反思过程，让读者也能够从不同的角度去看待自己的生活，使得这部小说成为了一个深刻的人生启迪之作。</w:t>
      </w:r>
      <w:r>
        <w:rPr>
          <w:sz w:val="32"/>
          <w:szCs w:val="32"/>
        </w:rPr>
        <w:t>&lt;/p&gt;&lt;p&gt;&lt;img src="/static-img/meSA2TSZmGrjt61WSudwZU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《缘起缘落：命运中的交响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本名为《缘起缘落》的作品，则更加注重命运与人的互动。书中讲述了一位普通工人的女儿，她因为一次偶然的机会，与一个高贵家庭成员产生了牵连，这个小小的情谊最终改变了她的整个命运轨迹。这部作品展现了一个人生的微妙转折点，以及这些转折点如何影响一个人的未来的方向。</w:t>
      </w:r>
      <w:r>
        <w:rPr>
          <w:sz w:val="32"/>
          <w:szCs w:val="32"/>
        </w:rPr>
        <w:t>&lt;/p&gt;&lt;p&gt;&lt;img src="/static-img/kY6dQQdulx_3tJgYjyV8wE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结缘，则是另一种特殊而又珍贵的事物。在文学创作中，结缘往往意味着两个不同性格、背景或经历的人，因为某种共同的情感或目标而紧密相连，从而共同走过人生的风风雨雨。这样的关系，无论是在喜剧还是悲剧中的体现，都能带给读者无尽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湖上的知己：结义兄弟的大冒险》</w:t>
      </w:r>
      <w:r>
        <w:rPr>
          <w:sz w:val="32"/>
          <w:szCs w:val="32"/>
        </w:rPr>
        <w:t>&lt;/p&gt;&lt;p&gt;&lt;img src="/static-img/_zKrlL6OYLFIcNiAaQh3Ck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例如，《江湖上的知己》这篇文章讲述了一对兄妹，他们凭借智慧和勇气，在艰难险阻中找到了彼此，并最终成为了一对坚定的伙伴。这不仅展示了他们之间纯粹无私的情谊，更重要的是，他们以这种方式揭示出真正朋友应该有的品质——忠诚、勇敢以及支持对方，即使面临生命危险也不会放弃。此类人物塑造，不仅增添了作品丰富多彩的地图，还激励读者追求更好的友谊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逢结缘小说”提供了一扇窗口，让我们透过文字窥见人类内心世界，同时引导我们思考生命意义所在。在这个充满变数且快速发展变化世界，我们有必要停下脚步，对那些已经发生的事情进行反思，而对于即将到来的事情保持开放的心态。当我们再次遇见旧日朋友，或许会发现自己已经不一样；当我们新识同道中人时，或许会找到新的力量。而所有这些，只因那份叫做“重新认识”的美好力量，用笔墨记录下，以供后世传颂。</w:t>
      </w:r>
      <w:r>
        <w:rPr>
          <w:sz w:val="32"/>
          <w:szCs w:val="32"/>
        </w:rPr>
        <w:t>&lt;/p&gt;&lt;p&gt;&lt;a href = "/doc/784916-</w:t>
      </w:r>
      <w:r>
        <w:rPr>
          <w:sz w:val="32"/>
          <w:szCs w:val="32"/>
        </w:rPr>
        <w:t>时光倒影中的重逢缘起缘落的故事</w:t>
      </w:r>
      <w:r>
        <w:rPr>
          <w:sz w:val="32"/>
          <w:szCs w:val="32"/>
        </w:rPr>
        <w:t>.doc" rel="alternate" download="784916-</w:t>
      </w:r>
      <w:r>
        <w:rPr>
          <w:sz w:val="32"/>
          <w:szCs w:val="32"/>
        </w:rPr>
        <w:t>时光倒影中的重逢缘起缘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