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情绽放只为那份无尽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绽放：只为那份无尽的爱</w:t>
      </w:r>
      <w:r>
        <w:rPr>
          <w:sz w:val="32"/>
          <w:szCs w:val="32"/>
        </w:rPr>
        <w:t>&lt;/p&gt;&lt;p&gt;&lt;img src="/static-img/856AqY0UohenUiMwGdnXCsDoPIiFsmbAH0nraQ8K-5PJVvWD_S63lYL3xmROIqX_.jpg"&gt;&lt;/p&gt;&lt;p&gt;</w:t>
      </w:r>
      <w:r>
        <w:rPr>
          <w:sz w:val="32"/>
          <w:szCs w:val="32"/>
        </w:rPr>
        <w:t>在这个世界上，有一种力量，它能跨越国界、时间和空间，引领着人们做出前所未有的牺牲。这种力量，就是爱。在这里，我们将探索那些只为了这份无尽的爱而勇敢追求、坚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位名叫艾米丽的女孩。她与她的丈夫相识于大学，那时，他患有末期癌症。尽管面临死亡的阴影，但他们选择了共同度过剩下的日子。艾米丽不仅照顾他，还学习了如何给他进行物理治疗，只为让他能够享受更多的幸福时光。这段经历充分体现了“只为爱”这一主题——即使是最艰难的情境下，也愿意为了另一半付出一切。</w:t>
      </w:r>
      <w:r>
        <w:rPr>
          <w:sz w:val="32"/>
          <w:szCs w:val="32"/>
        </w:rPr>
        <w:t>&lt;/p&gt;&lt;p&gt;&lt;img src="/static-img/OKLqS4bZqVCKejR78dgGPcDoPIiFsmbAH0nraQ8K-5PJVvWD_S63lYL3xmROIqX_.jpg"&gt;&lt;/p&gt;&lt;p&gt;</w:t>
      </w:r>
      <w:r>
        <w:rPr>
          <w:sz w:val="32"/>
          <w:szCs w:val="32"/>
        </w:rPr>
        <w:t>接着，再看看汤姆斯家族，他们在自然灾害中失去了家园，但他们没有放弃希望。他们决定帮助其他受灾者重建，而不是自己优先考虑，因为他们知道“只为爱”的行动需要分享和传递出去。当大家看到这样的善举，不由自主地也被感染，开始互帮互助，最终整个社区得以复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许多人眼里，“只为爱”往往意味着牺牲个人利益。在历史上，有太多英雄人物因为对国家或人民的无私奉献而成为传奇，他们通常会说：“我并不在乎个人荣誉，只要我的行为能带来正面的影响。”这就是“只为爱”的精神，它超越了个人的喜好和需求，关注的是更广泛的人类福祉。</w:t>
      </w:r>
      <w:r>
        <w:rPr>
          <w:sz w:val="32"/>
          <w:szCs w:val="32"/>
        </w:rPr>
        <w:t>&lt;/p&gt;&lt;p&gt;&lt;img src="/static-img/CJW4kdYn5fWK1c2CMEkoCMDoPIiFsmbAH0nraQ8K-5PJVvWD_S63lYL3xmROIqX_.jpg"&gt;&lt;/p&gt;&lt;p&gt;</w:t>
      </w:r>
      <w:r>
        <w:rPr>
          <w:sz w:val="32"/>
          <w:szCs w:val="32"/>
        </w:rPr>
        <w:t>最后，让我们回归到现代社会，每天都有成千上万的人因为各种原因离开家庭，这些背后的故事可能都是关于失望、挫败甚至绝望。但有一种力量可以改变这些故事，那就是家人的支持与陪伴。而那些努力维系家庭关系的人，无疑是在表达着“只为爱”，即使生活中的困难如同山一样高大，却依然不懈地攀登，因为那是一条通向温暖与安全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只为爱”是一个强大的动力，它激励人们去做一些看似不可能的事情，并且常常带来不可预测但总是美好的结果。在这个世界上，没有比这份简单而伟大的感情更值得我们去珍惜和庆祝的时候了。</w:t>
      </w:r>
      <w:r>
        <w:rPr>
          <w:sz w:val="32"/>
          <w:szCs w:val="32"/>
        </w:rPr>
        <w:t>&lt;/p&gt;&lt;p&gt;&lt;img src="/static-img/kdlY_Ci5KaDuciUIonukccDoPIiFsmbAH0nraQ8K-5PJVvWD_S63lYL3xmROIqX_.jpg"&gt;&lt;/p&gt;&lt;p&gt;&lt;a href = "/doc/785152-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情绽放只为那份无尽的爱</w:t>
      </w:r>
      <w:r>
        <w:rPr>
          <w:sz w:val="32"/>
          <w:szCs w:val="32"/>
        </w:rPr>
        <w:t>.doc" rel="alternate" download="785152-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情绽放只为那份无尽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