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揭秘背后的文化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卡二卡日本：揭秘背后的文化与技术</w:t>
      </w:r>
      <w:r>
        <w:rPr>
          <w:sz w:val="32"/>
          <w:szCs w:val="32"/>
        </w:rPr>
        <w:t>&lt;/p&gt;&lt;p&gt;&lt;img src="/static-img/zv2mdTYMdPoaoic4tFCkwQybXAXusbKGpB4z2NZ4KGIH4Wj4U4Ad8hG1s0kGYnxn.png"&gt;&lt;/p&gt;&lt;p&gt;</w:t>
      </w:r>
      <w:r>
        <w:rPr>
          <w:sz w:val="32"/>
          <w:szCs w:val="32"/>
        </w:rPr>
        <w:t>一、什么是“一卡二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卡二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两张信用卡的概念。它不仅仅是一个支付方式的组合，更是一种生活方式的体现。这两个词汇在日常生活中被广泛使用，但其背后隐藏着复杂的金融体系和深层次的人文心理。</w:t>
      </w:r>
      <w:r>
        <w:rPr>
          <w:sz w:val="32"/>
          <w:szCs w:val="32"/>
        </w:rPr>
        <w:t>&lt;/p&gt;&lt;p&gt;&lt;img src="/static-img/0D6UGY7piCxoWMUfXYYSAw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二、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用卡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初由美国发明，它迅速传播到世界各地，并逐渐成为现代消费社会不可或缺的一部分。在日本，这种支付工具最初被称为“贷款券”，随着时间发展演变成了现在我们所熟知的“信用カード”。</w:t>
      </w:r>
      <w:r>
        <w:rPr>
          <w:sz w:val="32"/>
          <w:szCs w:val="32"/>
        </w:rPr>
        <w:t>&lt;/p&gt;&lt;p&gt;&lt;img src="/static-img/q68GHJrzW1qBsDVg7aSUzQ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三、日本特有的银行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银行业具有独特性，其银行系统受到了严格监管。为了防止过度信贷风险，限制了个人和企业对外借款额度。此外，由于房地产市场波动较大，一些人选择通过信用卡来进行投资，从而形成了一种特殊的心理模式，即以高额利息作为代价购买商品或服务。</w:t>
      </w:r>
      <w:r>
        <w:rPr>
          <w:sz w:val="32"/>
          <w:szCs w:val="32"/>
        </w:rPr>
        <w:t>&lt;/p&gt;&lt;p&gt;&lt;img src="/static-img/ZEdk9w_gWOrYqzNeElp_zQ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四、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“一卡二卡”成为了他们日常消费的一部分。例如，在购物时，他们可能会使用第一张信用</w:t>
      </w:r>
      <w:r>
        <w:rPr>
          <w:sz w:val="32"/>
          <w:szCs w:val="32"/>
        </w:rPr>
        <w:t>-card</w:t>
      </w:r>
      <w:r>
        <w:rPr>
          <w:sz w:val="32"/>
          <w:szCs w:val="32"/>
        </w:rPr>
        <w:t>付账，同时将第二张用于积分兑换礼品或旅游等方面。而对于一些商家来说，这也意味着可以吸引更多顾客并增加销售额。</w:t>
      </w:r>
      <w:r>
        <w:rPr>
          <w:sz w:val="32"/>
          <w:szCs w:val="32"/>
        </w:rPr>
        <w:t>&lt;/p&gt;&lt;p&gt;&lt;img src="/static-img/BJThqNIQHwrbWDt5FW60LAybXAXusbKGpB4z2NZ4KGIJvTxkmQf33p8j6ZemzpG_TWth1R0YJ64uU9Q2VFrb5vZkyMnKGCq2F9VCf8fdbKvcKzbejyQ1sh0ORs18_SFFKLfgNe4MnFSGfLKtuxjocQ.png"&gt;&lt;/p&gt;&lt;p&gt;</w:t>
      </w:r>
      <w:r>
        <w:rPr>
          <w:sz w:val="32"/>
          <w:szCs w:val="32"/>
        </w:rPr>
        <w:t>五、一带来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，“一 卡 二 卡”的普及还带来了新的消费观念和社交文化。人们开始更加注重积分兑换机制，对于品牌忠诚度有更高要求，而商家则通过各种促销活动来激励顾客多次光顾，从而培养出一种持续刺激消费欲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支付技术的不断进步，如</w:t>
      </w:r>
      <w:r>
        <w:rPr>
          <w:sz w:val="32"/>
          <w:szCs w:val="32"/>
        </w:rPr>
        <w:t>NFC</w:t>
      </w:r>
      <w:r>
        <w:rPr>
          <w:sz w:val="32"/>
          <w:szCs w:val="32"/>
        </w:rPr>
        <w:t>（近场通信）技术，使得移动支付越来越流行，一些专家认为“一 卡 二 卡”的概念可能会因为新兴支付手段而发生变化。不过，无论如何，“一 卡 二 卡”的存在已经改变了人们对钱财管理和购物体验的一般理解，并且这将继续影响未来的金融产品设计与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“一</w:t>
      </w:r>
      <w:r>
        <w:rPr>
          <w:sz w:val="32"/>
          <w:szCs w:val="32"/>
        </w:rPr>
        <w:t>CardTwoCardJapanOneCardTwoCard”</w:t>
      </w:r>
      <w:r>
        <w:rPr>
          <w:sz w:val="32"/>
          <w:szCs w:val="32"/>
        </w:rPr>
        <w:t>不仅是关于两张信用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之间关系的一个描述，也反映了一个国家深刻的人文关怀，以及其居民日益增长需求追求舒适、高质量生活方式的手段。这不仅是关于经济学问题，更涉及到人类情感以及社会结构的问题，是一个值得我们深入研究的话题。</w:t>
      </w:r>
      <w:r>
        <w:rPr>
          <w:sz w:val="32"/>
          <w:szCs w:val="32"/>
        </w:rPr>
        <w:t>&lt;/p&gt;&lt;p&gt;&lt;a href = "/doc/785300-</w:t>
      </w:r>
      <w:r>
        <w:rPr>
          <w:sz w:val="32"/>
          <w:szCs w:val="32"/>
        </w:rPr>
        <w:t>一卡二卡日本揭秘背后的文化与技术</w:t>
      </w:r>
      <w:r>
        <w:rPr>
          <w:sz w:val="32"/>
          <w:szCs w:val="32"/>
        </w:rPr>
        <w:t>.doc" rel="alternate" download="785300-</w:t>
      </w:r>
      <w:r>
        <w:rPr>
          <w:sz w:val="32"/>
          <w:szCs w:val="32"/>
        </w:rPr>
        <w:t>一卡二卡日本揭秘背后的文化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