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之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豪门妖女：逆袭之巅峰</w:t>
      </w:r>
      <w:r>
        <w:rPr>
          <w:sz w:val="32"/>
          <w:szCs w:val="32"/>
        </w:rPr>
        <w:t>&lt;/p&gt;&lt;p&gt;&lt;img src="/static-img/wvNrPEVkVjcPxNgeKQeqo01rYdUdGCeuLlPUNlRa2-ZUBjHpOUU4kBd2FNv9XAn4.jpg"&gt;&lt;/p&gt;&lt;p&gt;</w:t>
      </w:r>
      <w:r>
        <w:rPr>
          <w:sz w:val="32"/>
          <w:szCs w:val="32"/>
        </w:rPr>
        <w:t>在繁华都市的豪门圈里，一个神秘女子悄然出现，她的名字叫做林小柔，但她的过去却是谜一般。据说她曾经是一名普通的白领，一次意外让她身亡，却在一次奇特的情况下重生，回到了自己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那年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对她的记忆却像是被抹去了。她不知道自己的身份，更不知道自己为什么会回到过去。但当她踏入了那个充满奢华与权谋的大道时，她发现自己竟然拥有了一切——家族庞大的财富、家族企业的控制权，以及那些人渴望得到的一切。</w:t>
      </w:r>
      <w:r>
        <w:rPr>
          <w:sz w:val="32"/>
          <w:szCs w:val="32"/>
        </w:rPr>
        <w:t>&lt;/p&gt;&lt;p&gt;&lt;img src="/static-img/rgo9XnJV7OPOc8ZwQbN18U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但林小柔并非平凡之辈，她心中藏着一股强烈的情愤和复仇欲望。在这个新的生活中，她开始寻找答案，不仅要揭开自己的真实身份，还要解决那些曾经伤害过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家庭的问题。当年因为误会与偏见，而导致家人的分裂，现在林小柔想要重新建立起他们之间的联系，让大家团聚一堂。然而，面对着冷漠和不信任，这并不容易。每一步都需要她用智慧和勇气去克服困难，用温暖的心去融化冰冷的心房。</w:t>
      </w:r>
      <w:r>
        <w:rPr>
          <w:sz w:val="32"/>
          <w:szCs w:val="32"/>
        </w:rPr>
        <w:t>&lt;/p&gt;&lt;p&gt;&lt;img src="/static-img/ZcjYv1OdHp_104rrfd3hkk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接着，是关于爱情的问题。她遇到了一个帅气有才华的小伙子，他不仅英俊潇洒，而且心地善良。但两人之间似乎存在一些不可告人的秘密，让林小柔感到好奇又忐忑。在这个过程中，她学会了如何放下自尊，不断地努力去赢得对方的心，同时也学会了如何保护自己的感情，不让它再次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命运的问题。原来，那一次意外并不是巧合，而是命运安排的一个转机点，让她能够重来一次。这使得林小柔更加珍惜现在，每一步都像是在走钢索上行走，但只要坚持下去，就一定能达到顶峰。</w:t>
      </w:r>
      <w:r>
        <w:rPr>
          <w:sz w:val="32"/>
          <w:szCs w:val="32"/>
        </w:rPr>
        <w:t>&lt;/p&gt;&lt;p&gt;&lt;img src="/static-img/gVz58115XF5V-DkWQVhIEk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豪门妖女：逆袭之巅峰》是一个关于改变、成长和自我实现的小说，它讲述了一个普通女性通过逆境中的不断尝试，最终成为豪门巨擘的故事。这本书不仅展现了主人公勇敢拼搏、聪明机智的一面，也展示了她内心深处对于爱与亲情的渴望。这部作品将给读者带来一种力量感，使人们相信，即便在最艰难的时候，只要保持希望，就有可能迎来光明的地平线。</w:t>
      </w:r>
      <w:r>
        <w:rPr>
          <w:sz w:val="32"/>
          <w:szCs w:val="32"/>
        </w:rPr>
        <w:t>&lt;/p&gt;&lt;p&gt;&lt;img src="/static-img/xx2rKdf_BtMSVQEQdRdItE1rYdUdGCeuLlPUNlRa2-b2ZMjJyhgqthfVQn_H3Wyr3Cs23o8kNbIdDkbNfP0hRbqCdgtAFdMbM7BzLWnBdvnln_EtboBoCyxj_eWXKfMrKLfgNe4MnFSGfLKtuxjocQ.jpg"&gt;&lt;/p&gt;&lt;p&gt;&lt;a href = "/doc/786187-</w:t>
      </w:r>
      <w:r>
        <w:rPr>
          <w:sz w:val="32"/>
          <w:szCs w:val="32"/>
        </w:rPr>
        <w:t>重生豪门妖女逆袭之巅峰</w:t>
      </w:r>
      <w:r>
        <w:rPr>
          <w:sz w:val="32"/>
          <w:szCs w:val="32"/>
        </w:rPr>
        <w:t>.doc" rel="alternate" download="786187-</w:t>
      </w:r>
      <w:r>
        <w:rPr>
          <w:sz w:val="32"/>
          <w:szCs w:val="32"/>
        </w:rPr>
        <w:t>重生豪门妖女逆袭之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