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末座不让站的奇观乘客们为何聚集在最后一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交车上的人流密集，为了避免被他人挤占，很多乘客会选择坐到最后一排。这种现象在高峰时段尤为明显，因为人们往往会争先恐后地找到一个安全的地方。</w:t>
      </w:r>
      <w:r>
        <w:rPr>
          <w:sz w:val="32"/>
          <w:szCs w:val="32"/>
        </w:rPr>
        <w:t>&lt;/p&gt;&lt;p&gt;&lt;img src="/static-img/AchyvhkoeBzSa8JbIrEEj3ovgbhH6CRIK4XzHUAWGYGx3TlTO_QNnsVl08MDZ7XF.jpg"&gt;&lt;/p&gt;&lt;p&gt;</w:t>
      </w:r>
      <w:r>
        <w:rPr>
          <w:sz w:val="32"/>
          <w:szCs w:val="32"/>
        </w:rPr>
        <w:t>在中国传统文化中，有一种说法是“尊老爱幼”，所以年纪大的乘客通常会优先坐下，这样就自然而然地形成了一种现象，即年轻人和身体较好的乘客坐在靠近出口的地方，以便于站起来让出座位给需要的其他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尊老爱幼的文化习惯之外，还有一些年轻人因为害怕拥挤或者不想与陌生人接触，也会选择坐在末座。这也是一种对个人空间保护的一种方式，不论是在日常生活还是公共交通工具中，都有人追求自己的隐私和舒适感。</w:t>
      </w:r>
      <w:r>
        <w:rPr>
          <w:sz w:val="32"/>
          <w:szCs w:val="32"/>
        </w:rPr>
        <w:t>&lt;/p&gt;&lt;p&gt;&lt;img src="/static-img/SV44JVjkghn2GMJZiCN4SHovgbhH6CRIK4XzHUAWGYEHKJNtnrtdlMpb8MgFoXzCQUIWmIL7T7n5DG4atuaslLfkikRESiMaUzCsrYrg_q0GOvYIZFqTHx6OEXPiiVGt-4YzAThMVNBBHH0XFh0I4Q.jpg"&gt;&lt;/p&gt;&lt;p&gt;</w:t>
      </w:r>
      <w:r>
        <w:rPr>
          <w:sz w:val="32"/>
          <w:szCs w:val="32"/>
        </w:rPr>
        <w:t>有时候，由于某些特殊情况，比如紧急情况或疾病发作，需要快速逃离公交车的情形发生。在这样的情况下，被多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（即围成一个圆圈）的末座位置对于一些可能需要迅速行动的乘客来说，是非常有利的一个位置，因为它相对于其他区域更容易迅速移动到出口附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一些城市还推行了“公交车最后一排被多人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规定，这样的规定可以有效减少拥挤，让更多的人都能享受到宽敞舒适的地位。通过这样的措施，可以提高整个旅程的体验，同时也能减少因拥挤导致的心理压力和身体疲劳。</w:t>
      </w:r>
      <w:r>
        <w:rPr>
          <w:sz w:val="32"/>
          <w:szCs w:val="32"/>
        </w:rPr>
        <w:t>&lt;/p&gt;&lt;p&gt;&lt;img src="/static-img/9lHtb5qcmRRv3UUA7iC8HHovgbhH6CRIK4XzHUAWGYEHKJNtnrtdlMpb8MgFoXzCQUIWmIL7T7n5DG4atuaslLfkikRESiMaUzCsrYrg_q0GOvYIZFqTHx6OEXPiiVGt-4YzAThMVNBBHH0XFh0I4Q.jpg"&gt;&lt;/p&gt;&lt;p&gt;</w:t>
      </w:r>
      <w:r>
        <w:rPr>
          <w:sz w:val="32"/>
          <w:szCs w:val="32"/>
        </w:rPr>
        <w:t>总之，无论是出于文化习惯、个人需求还是城市管理上的考虑，人们都会倾向于聚集在公交车最后一排。这既是一个社会现象，也反映了人们对个人的认知和行为反应。在未来的发展中，我们或许能够看到更加科学合理、方便快捷的交通解决方案来满足不同群体的需求。</w:t>
      </w:r>
      <w:r>
        <w:rPr>
          <w:sz w:val="32"/>
          <w:szCs w:val="32"/>
        </w:rPr>
        <w:t>&lt;/p&gt;&lt;p&gt;&lt;a href = "/doc/786687-</w:t>
      </w:r>
      <w:r>
        <w:rPr>
          <w:sz w:val="32"/>
          <w:szCs w:val="32"/>
        </w:rPr>
        <w:t>公交末座不让站的奇观乘客们为何聚集在最后一排</w:t>
      </w:r>
      <w:r>
        <w:rPr>
          <w:sz w:val="32"/>
          <w:szCs w:val="32"/>
        </w:rPr>
        <w:t>.doc" rel="alternate" download="786687-</w:t>
      </w:r>
      <w:r>
        <w:rPr>
          <w:sz w:val="32"/>
          <w:szCs w:val="32"/>
        </w:rPr>
        <w:t>公交末座不让站的奇观乘客们为何聚集在最后一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